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FC1778A8F3B1F8D16BFD11DE01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FC1778A8F3B1F8D16BFD11DE01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U5a6d5a6d5p2/5p2QVFVCQU8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Yib5bu65LqOMTk5MuW5tO+8jOefpeWQjeWupOWGh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OaWmee7vOWQiOacjeWKoeWVhu+8jOS4k+azqOS6juadv+adkOS4muWKoeWSjOWkp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muWKoe+8jOS6p+WTgeaLpeaciUlTTzkwMDHlnKjlhoXnmoTlpJrpobnorqTor4H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lh7rnjrDlnKjkuJbljZrkvJrlnKjlhoXnmoTph43opoHlt6XnqIvkuIr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PGgyPuWTgeeJjOeugOS7izwvaDI+PHA+5b635Y2O5YWU5a6d5a6d6KOF6aWw5pa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Yib5bu65LqOMTk5MuW5tO+8jOaYr+aIkeWbveWFt+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seWTjeWKm+eahOWupOWGheijhemlsOadkOaWmee7vOWQiOacjeWKoeWVhu+8jOS6p+W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9kee7nOmBjeWPiuWFqOeQg+OAguWFrOWPuOiCoeelqOS6jjIwMDXlubQ15pyIMT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nLPor4HliLjkuqTmmJPmiYDkuIrluILkuqTmmJPvvIjogqHnpajku6PnoIHvvJo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vInjgII8L3A+PHA+5YWs5Y+45Lul5rWZ5rGf5Li65Li76KaB5Lqn5Lia5Z+6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yY5YyW6YWN572u6LWE5rqQ77yM5oyB57ut56iz5YGl5a+55aSW5omp5byg77yM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B5rGf6KW/562J5Zyw5bey5b2i5oiQ5LiA5a6a6KeE5qih55qE5Lqn5Lia6ZuG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rWZ5rGf5b635riF5Y2H57qn5omT6YCg5pm66IO95YyW5a625bGF5Lqn5Lia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v5p6B5ZON5bqU5Zu95a624oCc5LiA5bim5LiA6Lev4oCd5YCh6K6u77yM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5Sf5Lqn5Z+65Zyw44CCPC9wPjxwPuS6jOWNgeS9meW5tOeahOS4jeaHi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WPkeWxle+8jOWFrOWPuOW3sue7j+WPkeWxleaIkOS4uuWbveWGheefpe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ijhemlsOadkOaWmee7vOWQiOacjeWKoeWVhuOAguW9ouaIkOS7juael+acqOi1hOa6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kjeaKmuiCsuOAgeWFqOeQg+mHh+i0reWIsOeUn+S6p+OAgemUgOWUruWQhOexu+ad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csOadv+OAgeacqOmXqOOAgeiho+afnOOAgeapseafnOOAgeWEv+erpeWutuWxh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ruOAgeiDtueymOWJguetieWkmuWFg+WMluS6p+WTgeeahOWujOaVtOS6p+S4mumT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nm67liY3lt7LpgJrov4dJU085MDAx44CBSVNPMTQwMDHlm73pmYX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nrqHnkIbkvZPns7vorqTor4HvvIzkuK3lm73njq/looPmoIflv5fkuqflk4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xGU0Pmo67mnpforqTor4HvvIznvo7lm71DQVJCIElJ6K6k6K+B77yM5pel5pys5aSn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aSa6aG56K6k6K+B77yb5YWI5ZCO5ZuK5ous5rWZ5rGf55yB6LSo6YeP5a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ZWG5YWo5Zu9NTAw5by644CB576O5Zu9QVdGU+enkeaKgOWIm+aWsOWkp+Wll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r+Wig+agh+W/l+S6p+WTgeetieiNo+iqie+8m+S6p+WTgeebuOe7p+WHuueOsOWcqEFQ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vJrjgIHkuJbljZrkvJrjgIFHMjDls7DkvJrjgIHogZTlkIjlm73kuJbnlYz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pKfkvJrnrYnph43lpKflt6XnqIvjgII8L3A+PHA+5YWs5Y+45Lul5p2/5p2Q5Lia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Lul5aSn5a625bGF5Lia5Yqh5Li65pa55ZCR77yM5Zu057uV57u/6Imy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46v5L+d44CB5Lq65pys6KaB5rGC77yM56ev5p6B5o6o5Yqo5Lqn5ZOB5Yib5pa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pyN5Yqh6L+Q6JCl5Y2H57qn44CB5Lqn5Lia6L2s5Z6L5Y2H57qn77yM5LiN5pat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6ZyA5rGC77yM6LaF6LaK5a6i5oi35pyf5b6F44CC5YWs5Y+45LyY5YyW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qih5byP77yM5Z2a5oyB5aSa5rig6YGT6JCl6ZSA562W55Wl77yM5pW05ZCI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Li65raI6LS56ICF5o+Q5L6b5YWo5a625bGF6KOF6aWw57u85ZCI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YmJiY3R1Yi0zNDQ4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YmJiY3R1Yi0zNDQ4M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FC1778A8F3B1F8D16BFD11DE01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