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64A7FA4DE4EDAD1155FC7994ED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64A7FA4DE4EDAD1155FC7994ED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amwTWlDSE9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lr7norrLns7vnu5/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npL7ljLrnu7zlkIjmnI3liqHkuJPkuJrmj5DkvpvllYbvvIzpm4b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j4rmnI3liqHkuo7kuIDkvZPnmoTlu7rnrZHmmbrog7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nI3liqHllYbvvIzml5fkuIvkuqflk4Hmi6XmnInmpbzlroflr7norrL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jgIHmmbrmhaflgaXlurfnrYnns7vliJc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ex5Zyz5biC6bqm6amw54mp6IGU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d5Lmd5LiD5bm077yM5piv5LiT5Lia55qE5bu6562R5pm66IO95YyW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YWs5Y+45oC76YOo5L2N5LqO5Lit5Zu95rex5Zyz6auY5paw5oqA5pyv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Li76KaB5LuO5LqL5bu6562R5pm66IO95YyW57O757uf6ZuG5oiQ44CB5bu6562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Lqn5ZOB55qE56CU5Y+R55Sf5Lqn5Y+K5pm65oWn56S+5Yy65pyN5Yqh44CC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ul5pyJ5qW85a6H5a+56K6y44CB5pm66IO95a625bGF44CB5pm65oWn5YGl5bq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M5YyF5ous5a6k5YaF5YiG5py644CB5peg57q/5bCE6aKR44CB5pm66IO95om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WFrOWPuOaKgOacr+WKm+mHj+mbhOWOmu+8jOaLpeaciTE4NOmhu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S6p+adg++8m+axh+iBmuS6huS4gOWkp+aJueiuoeeul+acuuOAgeiHquWK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UteWtkOWSjOW3peeoi+euoeeQhuetieS8l+WkmuS4k+S4muS6uuaJje+8jOWdmua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KAnOS7peS6uuS4uuacrOKAneeahOS6uuaAp+WMlueuoeeQhu+8jOS4jeaWreW8lei/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S6uuaJjeWQhOexu+S4k+S4muS6uuaJjeOAguWFrOWPuOWFseaciTQ1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NmuWjqzHkurrjgIHnoZXlo6s05Lq644CB5YW25LuW5aSn5LiT5Lul5LiK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ul5pyJ5LiA57qn5rOo5YaM5bu66YCg5biIMTDlkI3vvIzpobnnm67nu4/nkIY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eUteawlOW3peeoi+W4iOOAgemAoOS7t+W3peeoi+W4iOOAgeWuieWFq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0qOmHj+W3peeoi+W4iOetieS4gOW6lOS/seWFqOOAgjwvcD48cD4yMOWkmuW5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S4uuS/neWIqembhuWbouOAgeS4h+enkeWcsOS6p+OAgee7v+WcsOmbhuWb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OAgeWNjua2pue9ruWcsOOAgeiejeWIm+OAgeWuneiDveOAgee7v+WfjuOAgeS4lu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+WVhuOAgeS4reS/oeOAgeS4reWNl+OAgem+meWFieOAgeS6lOefv+OAgeS4reeyru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huS4mumbhuWbouetieWcsOS6p+WFrOWPuOWcqOWFqOWbveWujOaIkDIzNzTlpJrkuK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pobnnm67vvIzmnInmmbrmhafnpL7ljLrjgIHnu7zlkIjkvZPjgIHlpKfljqb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vvIzntK/orqHlu7rnrZHpnaLnp6/ovr4x5Lq/5aSa5LiH5bmz5pa557Gz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6K6+5pyJNTDlpJrkuKrliIbmlK/mnLrmnoTvvIzlj6/kuLrlrqL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jgIHlj4rml7bnmoTllK7liY3llK7lkI7mnI3liqHjgII8L3A+PHA+6bqm6amw5Lq6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bu6562R5pm66IO95YyW57u85ZCI5pyN5Yqh5ZWG4oCd55qE55CG5b+177yM6LW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7O757uf6ZuG5oiQ5LiT5Lia5YyW5ZKM6KeE5qih5YyW55qE6YGT6Lev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+R5bGV77yM4oCc6bqm6amw54mp6IGU4oCd5bey5oiQ5Li65Zu95YaF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LiT5Lia5YWs5Y+477yM5Y+v5Li65Zyw5Lqn5ZWG5o+Q5L6b6K6+6K6h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+56K6y5Lqn5ZOB5Y+K56S+5Yy65pyN5Yqh5bmz5Y+w57u85ZCI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Y21pY2hvaS05MzYxN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21pY2hvaS05MzYx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64A7FA4DE4EDAD1155FC7994ED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