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AF2A65F60D7EBC6005A1E6A8CB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AF2A65F60D7EBC6005A1E6A8CB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YeOR0VOVU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XlubTvvIzkuJPms6jkuo7njq/kv53jgIH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po47jgIHmjaLmsJTnlLXlmajorr7lpIfnoJTliLbjgIHnlJ/kuqflj4rplIDl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uqfkuJrljJbkvIHkuJrvvIzmtrXnm5blrrbnlKjmjaLmsJToo4XppbDkuqflk4E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o5o2i5rCU5bel56iL5Lqn5ZOBL+WNq+a1tOWPluaalueUteWZqC/pgJrpo47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v5raI6Ziy6K6+5aSH5Y+K6ZmE5Lu2562J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5v+S4nOato+mHjueUteWZqOaciemZkOWFrOWPuOWIm+W7uuS6jjE5O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ku47kuovpgJrpo47jgIHmjaLmsJTnlLXlmajorr7lpIfnoJT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j4rplIDllK7nmoTpq5jntKDotKjljoLllYbjgILlhazlj7jkvY3kuo7nj6D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u4/mtY7ohbnlnLDnmoTpobrlvrfkvKbmlZnnvorlpKfot68xNjjlj7f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ozkuIflubPmlrnnmoTnlJ/kuqfln7rlnLDvvIzlubTnlJ/kuqfog73lips0NTDkuIf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ZfvvInvvIzkuqflk4HplIDllK7nvZHnu5zpgY3luIPlhajlm73lkITlnLDvvIzlub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lhajnkIPnmoTplIDllK7nvZHnu5zvvIzlrqLmiLfpgY3luIPkuozljYHlpJrkuK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q2j6YeO5Li76KaB5Lqn5ZOB5pyJ5a6255So5o2i5rCU6KOF6aW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bel5Lia55So5o2i5rCU5bel56iL5Lqn5ZOB44CB5Y2r5rW05Y+W5pqW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OO5bel56iL5Lqn5ZOB44CB5raI6Ziy6K6+5aSH5Y+K6ZmE5Lu244CB5Lit5aS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6uv5Lqn5ZOB44CB56m65rCU5bmV77yM5YWx5LiD5aSn5ZOB57G777yM6L+R55m+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Y2D5L2Z5Liq5Z6L5Y+36KeE5qC877yM5piv55uu5YmN5Lit5Zu95Zu95YaF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qn5ZOB6b2Q5YWo44CB5Lqn5ZOB6KeE5qC856eN57G75aSa55qE5Y6C5ZW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to+mHjuWni+e7iOiHtOWKm+S6jueOh+WFiOW8gOWPkemrmOaWsO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a1geS6p+WTge+8jOi6q+aAgOmrmOi2heaKgOacr+WSjOS4sOWvjOe7j+mqjOeah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mYn++8jOWcqOaalumAmuWSjOa1geS9k+WKm+WtpuaKgOacr+W3peeoi+aWuemdo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WKv+OAguato+mHjuWFiOWQjuiNo+iOt+eZvuS9memhueWPkeaYjuS4k+WIqeOAg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S4k+WIqeWSjOWkluinguiuvuiuoeS4k+WIqe+8jOWkmumhueS4k+WIqeOAg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OWOmueahOe7vOWQiOWunuWKm+WSjOWvueS6p+WTgeeahOeyvuebiuaxgueyvu+8jO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W5tOWQkeW4guWcuuaOqOWHuua7oei2s+WQhOenjemcgOimgeeahOS6p+WTg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TIw5aSa5Liq6YeN54K55Z+O5biC5ZKM6aaZ5riv6K6+56uL5Yqe5LqL5aSE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ZKo6K+i5Lit5b+D77yM57uE5bu66LW355WF6YCa6auY5pWI55qE44CB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qE6ZSA5ZSu572R57uc77yM5L2/5Lu75L2V5Zyw54K555qE5a6i5oi36ZqP5pe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x5Lqr5q2j6YeO55qE5Lqn5ZOB44CB5pyN5Yqh5ZKM6LWE6K6v44CCPC9wPjxwPu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ri+S6huWbvemZheawtOWHhueahOepuuawlOWKqOWKm+a1i+ivleS4reW/g++8jO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+W8j+ivlemqjOS4reW/g+WSjOWZqumfs+a1i+ivleS4reW/g++8m+W5tuWFiOWQju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Oe6p+iuoemHj+WNleS9jeensOWPt+OAgeS4reWbveawkeiQpeenkeaKgOS8geS4m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emHjeWQiOWQjOWuiOS/oeeUqOS8geS4muetieeZvuWkmumh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ensOWPt+OAguato+mHjui0qOmHj+euoeeQhuS9k+ezu+W3sumAmui/h0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u96ZmF6K6k6K+B44CC5Lqn5ZOB6LSo6YeP6I2j6I635Lit5Zu9M0PorqTor4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VTOiupOivge+8jOWKoOaLv+Wkp0NTQeiupOivgeWSjOasp+WFseS9k0NF5qCH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eWdlbnVpbi0zMTYzO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WdlbnVpbi0zMTYzO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AF2A65F60D7EBC6005A1E6A8CB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