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33080921D0575EF038A920CB63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33080921D0575EF038A920CB63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LiKR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G25LiK5Yib56uL5LqOMjAwMeW5tO+8jOaLpeacieihjOS4mumynOac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ZouW5tuWIm+W7uumjnuein+W8j+acjeWKoeW5s+WPsO+8jOS7peaVtOijhe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guOW/g++8jOaJk+mAoOaVtOijheWumuWItuWPkeWxleaooeW8j+eahOS4gOerm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cjeWKoeW5s+WPsO+8jOmbhuiHquS4u+e7j+iQpeOAgeS4k+S4muiuvuiuoe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OAgeacjeWKoeS4uuS4gOS9k+eahOmrmOaWsOaKgOacr+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tZnmsZ/pobbkuIrmmbrog73lrrblsYX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zmmK/kuIDlrrboh6rkuLvnu4/okKXjgIHkuJPkuJr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mnI3liqHkuLrkuIDkvZPnmoT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Too4XkuqfkuJrpk77kuLrmoLjlv4PvvIzku6XpobbkuIrmlbToo4XjgIHph5HniYz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KTlpKflk4HniYzkuLrmlK/mn7HvvIzlvIDlkK/mlrDpm7bllK7mqKHlvI/mlrD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Jvnq4vkuo4yMDAx5bm077yM5Zyw5aSE5p2t5ZiJ5rmW5bmz5Y6f5Li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ZiJ5YW05biC5L2Z5paw6ZWH77yM5oul5pyJ5bqe5aSn55qE5Lqn5Lia5Zu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qA5pyv56CU5Y+R44CB5Lqn5ZOB5byA5Y+R44CB6L2v5Lu26K6+6K6h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pm66IO95YyW566h55CG44CB56eB5Lq65a6a5Yi26K6+6K6h566h55CG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i6Zif44CCPC9wPjxwPuWFrOWPuOaKlei1hDbkur/miZPpgKDlhajov5vlj6Plrp7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lubbmi6XmnInlhajlpZfoiKrnqbrmnb/nlJ/kuqfnur/jgIHmlrD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lJ/kuqfnur/jgIHnvo7lm73mtLvmgKfnorPmlbDnoIHmiZPljbDorr7lpIfku6X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oZHmnLrjgIHmnLrluorjgIHmlbDmjqfnrYnlkITnp43liqDlt6Xorr7lpIf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lrrblj5HmmI7kuJPliKnjgIHlrp7nlKjmlrDlnovkuJPliKnjgIHlpJbop4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bExMDDlpJrpobnjgII8L3A+PHA+5YWs5Y+46YCa6L+HSVNPID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ExNDAwMeeOr+Wig+euoeeQhuS9k+ezu+iupOivge+8jOi9u+W3peWu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pOivge+8jOWFrOWPuOaJgOacieeUteWZqOOAgeWFg+WZqOS7tuWdh+mAmui/h+WbveWu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MjAxN+W5tDHmnIjlhazlj7jlhaXpgInkuK3lm73jgIrnu7/oibLlu7rnrZ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flk4Hlr7zlkJHnm67lvZXjgIvlubbojrflvpfkuK3lm73jgIrnu7/oibLlu7rnrZ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flk4Hor4HmmI7llYbmoIflh4bnlKjor4HjgIvjgII8L3A+PHA+5YWs5Y+45omT6YC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jDlubTku6XmnaXvvIzpgJrov4flm6LpmJ/nmoTlhbHlkIzmi7zmkI/jgI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ajlm73nu4/plIDllYblrrbkurrnmoTmlK/mjIHlkozluK7liqnvvIz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up7lpKfnmoTpobbkuIrpq5jnq6/kvZPpqozlupfokKXplIDns7vnu5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jgIHlt6XnqIvllYbnrYnlpJrmuKDpgZPnmoTnvZHnu5zopobnm5bvvIzku6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qHnkIbnmoTmqKHlvI/vvIzku6XmoLfmnb/luILlnLrkuLrplIDllK7mppz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lk4HniYznn6XlkI3luqbvvIzmianlvKDlk4HniYznmoTluILlnLr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LlkIzml7bvvIzlhazlj7jmi6XmnInnmoTlup7lpKforr7orqHlm6LpmJ/vvIzkuLr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prliLbmnI3liqHmj5DkvpvnqLPlgaXogIzkuJPkuJrnmoTorr7orqH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5LiA56uZ5byP5pW06KOF5Lqn5Lia6ZO+5Li65qC45b+D6JCl6ZS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6255YyF5ous55O356CW44CB5pyo6Zeo44CB6KGj5p+c44CB5qmx5p+c44CB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mo44CB5Y2r5rW044CB5byA5YWz562J5ZOB57G755qE57u85ZCI6ZSA5ZSu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yg57uf6KOF5L+u55O26aKI77yM5LiA6LW35byA5Yib6KGM5Lia5paw6Zu25ZSu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77yM5YWx5Yib6KGM5Lia5paw5pyq5p2l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c2RzLTE3Mzg3OC5odG1sIj5odHRwczovL2RxY20ubmV0L3dlbmF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MTczO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33080921D0575EF038A920CB63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