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8E9B3BC912151E189A299BAA15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E9B3BC912151E189A299BAA15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ZqGc2xv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axieaWr+mahueUteawlOaciemZkOWFrOWPuO+8jOaYr+S7juS6i+eOr+S/n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OAgeeUn+S6p+WSjOmUgOWUrueahOenkeaKgOWei+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kuqvoqonkuJbnlYznmoTkuK3lm73lhYnosLfigJTigJTmrabmsY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q5jmlrDmioDmnK/lvIDlj5HljLrjgIIxOTk55bm05pav6ZqG5Yib5aeL5Lq65Zyo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pel5pys562J5a6255So57qv5rC05py65biC5Zy65ZCO5LqOMjAwMe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ri+atpuaxieaWr+mahueUteawlOaciemZkOWFrOWPuO+8jOW5tue7hOW7uuS6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ivpeS4reW/gzkwJeS7peS4iuWFt+acieacrOenkeWtpuWOhu+8jOWF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zLkurrjgIHnoZXlo6sz5Lq644CCPC9wPjxwPuaWr+mahuaIkOeri+iHs+S7i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WHgOawtOacuuOAgee6r+awtOacuu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Ot+W+l+WPkeaYjuS4k+WIqTfpobnjgIHlrp7nlKjlnovkuJPliKkxNumhue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IqTEy6aG544CCPC9wPjxwPuebruWJjeW3suWcqOWFqOWbveW7uueri+i/keWHo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NluW6l++8jOS6p+WTgeaciee6r+awtOacuuezu+WIl+OAgeWHgOawtOacu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ezu+WIl+OAgeeOr+Wig+eUteWZqOWbm+Wkp+exu++8jOimhuebluWutu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UqOWHgOawtOmihuWfn+OAgjwvcD48cD7nu4/ov4fljYHlpJrlubT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obmnI3liqHnmoTlrrbluq3lt7Lovr7mlbDnmb7kuIfvvIzlubblnKjlhajlm73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IHkuovkuJrljZXkvY3jgIHlrabmoKHnrYnlh4DmsLTorr7lpIfmj5Dkvpv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h4DmsLTooYzkuJrlhoXlhbfmnInlvbHlk43lipvnmoTkvIHkuJrvvIz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Lrln5/ljaDmja7kuobph43opoHkvY3nva7vvIzlubbkuJTlt7Lmj5DliY3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pmLbmrrXnm67moIfigJTigJTotoXotorliJvkuJrmnb/kuIrluIL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pav6ZqG55qE5LiN5pat5aOu5aSn77yMMjAxOeW5tO+8jOaWsOeahOaW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4muWbreWNs+WwhuaKleWFpeS9v+eUqOOAgiDlhazlj7jmmK/muZbljJfnnIHlh4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nInlvbHlk43lipvnmoTkvIHkuJrvvIzkuIDnm7TlnZrlrojigJzmsLTlpb3Ct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aWh+WMlueQhuW/teOAguiuqeS6v+S4h+S4reWbveWutuW6reWWneS4iuWu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eUqOawtO+8jOaYr+aWr+mahuS6uuWKquWKm+eahOaWueWQke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vvIzmlq/pmobkuIDlrprkvJrli4fkuo7mib/mi4XkvIHkuJrnmoT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DkuLrkuIDkuKrlj5fkuJbkurrlsIrph43nmoTkvJ/lpKfkvIHkuJ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c2xvYW4tNTI3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HNsb2FuLTUy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E9B3BC912151E189A299BAA15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