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183AA5ECD0AC6FE89262D6912E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83AA5ECD0AC6FE89262D6912E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6X56eR5oqAR1VPT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TlubTvvIzpm4bnp5HjgIHlt6XjgIH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oh63msKflj5HnlJ/lmajliLbpgKDkvIHkuJrvvIzlt7LnoJTliLYxMGtn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GtnL2jjgIExMDBrZy9o44CBMTIwa2cvaOWkp+Wei+iHreawp+WPkeeUn+WZq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W5v+azm+W6lOeUqOS6juW4guaUv+e7meawtOa3seW6puWkhOeQhuOAgeW4guaUv+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OAgeW3peS4muW6n+awtOWkhOeQhuOAgeeDn+awlOiEseehneOAgeWMluW3pe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mihuWfnzwvc3Ryb25nPjwvcD48aDI+5ZOB54mM566A5LuLPC9oMj48cD7pnZLlsp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q/kv53np5HmioDogqHku73mnInpmZDlhazlj7jvvIjku6XkuIvnroDnp7DigJz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m73mnpfnp5HmioDigJ3vvInmiJDnq4vkuo4xOTk05bm077yM5piv6ZuG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LS45LqO5LiA5L2T55qE6auY5paw5oqA5pyv5LyB5Lia77yM5piv6Iet5rC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CG56CU56m244CB6Iet5rCn6K6+5aSH55qE6K6+6K6h5LiO5Yi26YCg44CB6Iet5rC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6iL5pa55qGI6K6+6K6h44CB5a6J6KOF44CB6LCD6K+V44CB6L+Q6KGM5Y+K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5piv5Zu95YaF6Iet5rCn6KGM5Lia55qE5Luj6KGo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OeW5tDfmnIgyM+aXpeato+W8j+eZu+mZhua3seS6pOaJgOWIm+S4muadv+aMg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+8jOivgeWIuOeugOensO+8muWbveael+enkeaKgO+8jOivgeWIuOS7o+egge+8mjMw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7lm73mnpfnp5HmioDkvZzkuLrlm73lhoXovoPml6nnqoHnoLQxMGtnL2j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L2jjgIExMDBrZy9o44CBMTIwa2cvaOWkp+Wei+iHreawp+WPkeeUn+WZqO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eahOS8geS4mu+8jOWFrOWPuOS6p+WTgea2teebluWFqOezu+WIl+iHreawp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WPiuiHreawp+ezu+e7n+iuvuWkh++8jOebruWJjeS6p+WTgeW3s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Uv+e7meawtOa3seW6puWkhOeQhuOAgeW4guaUv+axoeawtOWkhOeQhuOAgeW3pe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khOeQhuOAgeeDn+awlOiEseehneOAgeWMluW3peawp+WMluetie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73mnpfnp5HmioDkvZzkuLrkuK3lm73ln47plYflu7rorr7ooYzkuJrmoIflh4bjgI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lKjoh63msKflj5HnlJ/lmajjgIvvvIhDSi9UMzIyLTIwMTDvvInotJ/otKPotb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m73lrrbmoIflh4bjgIrmsLTlpITnkIbnlKjoh63msKflj5HnlJ/lmaj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votJ/otKPotbfojYnljZXkvY3vvIzlhYjlkI7mib/mi4Xlkozlj4LkuI7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kuozkupTph43lpKfnp5HmioDkuJPpobnmsLTkuJPpobnkuK3igJzpnZ7njrvnkoPk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Kflnovoh63msKflj5HnlJ/lmajorr7lpIfnoJTliLblj4rlhbbkuqfkuJrljJbigJ3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vlm73lrrbljYHkuInkupTnoJTlj5HorqHliJLigJznh4PnhaTmsaHmn5PnianvvIhT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T3jjgIFQTe+8ieS4gOS9k+WMluaOp+WItuaKgOacr+W3peeoi+ekuuiMg+mhueebr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KAnOWfuuS6juWJjee9ruiHreawp+WMlueJqeeahE5PeCDkuI5TTzLljY/lkIzlkL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igJ3or77popjvvJvlm73lrrbljYHkuInkupTph43lpKfnp5HmioDkuJPpobnmsLT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K3igJzln47plYfkvpvmsLTns7vnu5/lhbPplK7mnZDmlpnorr7lpIfor4TkvLDpqo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Iflh4bljJbigJ3kuYvigJzlpKflnovoh63msKflj5HnlJ/lmajpm4bmiJDoo4X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4TkvLDpqozor4Hlj4rmoIflh4bljJbigJ3or77popjjgII8L3A+PHA+5Y6G57uP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+R5bGV77yM5Zu95p6X56eR5oqA546w5bey5oiQ5Li65YWo55CD6Iet5rC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OF5aSH55Sf5Lqn5LyB5Lia5ZKM5YWo55CD6Iet5rCn57O757uf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bGtqZ3VvbC05NTc5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GtqZ3VvbC05NTc5M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83AA5ECD0AC6FE89262D6912E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