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2BCFD31A2D6BAF54BBDE642BAD8E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2BCFD31A2D6BAF54BBDE642BAD8E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Yqb5bGLQ0xFVkVST09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p5HlipvlsYvmmbrog73np5HmioDmnInpmZDlhazlj7jliJvnq4vkuo4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pm66IO95a625bGF5LiT5Lia5rqQ5aS05Y6C5ZWG77yM5Zu95a62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77yM5Lit5Zu95pm66IO95a625bGF5Lqn5Lia6IGU55uf77yIQ1NISUHvvIn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ZXkvY3vvIzkuZ/mmK/lm73lhoXovoPml6nov5vooYzmmbrog73lrrblsYX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lm6LpmJ/kuYvkuIDvvIzmmK/lm73lhoXlhajlsYvmmbrog73lrrblsYXns7vnu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oYzogIXlkozpooblhpvogIXjgII8L3A+PHA+56eR5Yqb5bGL5YWs5Y+45LiT5rOo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Y2B5aSa5bm077yM6KeB6K+B5LqG5oiR5Zu95pm66IO95a625bGF5Lqn5Lia5LuO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Yiw5LiN5pat5oiQ6ZW/55qE6L+H56iL77yb56eR5Yqb5bGL5YWs5Y+45Lya5oyB57ut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e65paw77yM5ruh6Laz5a6i5oi35ZKM5biC5Zy66ZyA5rGC77yM6Ie05Yqb5LqO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pm66IO95YyW5Lqn5Lia5YGa5Ye65pu05aSn6LSh54yu44CCPC9wPjxwPuenkeWK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gOacr+eglOWPkeWboumYn+WFt+acieW+iOW8uueahOWHneiBmuWKm+OAgeS4peiwq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9nOmjjuWSjOW8gOmYlOeahOiuvuiuoeaAnei3r+OAguWFrOWPuOWfuuS6jkdCL1Qx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MDAwIElTTzkwMDE6MjAwMOagh+WHhuW7uueri+eahOi0qOmHj+euoeeQhuS9k+ezu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bveWutuadg+WogeiupOivgeacuuaehOeahOiupOivge+8jOW5tuWcqOWFrOWPu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e7j+iQpea0u+WKqOS4reW+l+WIsOiupOecn+eahOWunuaWveOAgeS/neaMgeWS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eahOaUuei/m+OAgjwvcD48cD7kuIDlvIDlp4vvvIzlm6LpmJ/kvr/noa7nq4vkuob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t6flppnnmoTmlrnms5Xlrp7njrDlvLrlpKfnmoTlip/og73vvIzmmJPlrabmmJPnlKj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mbrog73lrrblsYXnlJ/mtLvjgILigJ3nmoTpspzmmI7orr7orqHnkIblv7XvvIzlubb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kLjnurPlkITmlrnvvIjljIXmi6zlrrbkurrlkozmnIvlj4vjgIHogIHkurrlkozlsI/l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6PnkIbnu4/plIDllYblkoznu4jnq6/nlKjmiLfvvInnmoTmhI/op4Hlkozlu7r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jqjlh7rnmoTmmbrog73lrrblsYXns7vliJfkuqflk4HmgKfog73nqLPlrprjgIH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LrlpKfjgIHmmJPkuo7kvb/nlKjvvIzluILlnLrlj43lk43pnZ7luLjlvLrng4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6eR5Yqb5bGL5YWs5Y+45aeL57uI5pys552A4oCc6K+a5a6e5a6I5L+h44CB5LqS5oOg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oCd55qE5ZWG5Lia57uP6JCl5a6X5peo5bm/5rOb57uT5Lqk5ZCE5Liq6aKG5Z+f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a+75rGC5aSa5bGC5qyh44CB5aSa5pa55L2N55qE5ZCI5L2c77yM5YWx5ZCM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Yqb5bGL5pm66IO95a625bGF57O757uf5oqA5pyv55qE5bqU55So77yM5L2/5pmu6YCa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625bqt6IO95Y+K5pe25Lqr5Y+X5Yiw5pm66IO95YyW5ZKM5L+h5oGv5YyW57uZ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paw5L2T6aqM77yM55Sf5rS75LiO5bel5L2c5bCG5Y+Y5b6X5pu05Li6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44CB6auY5pWI5ZKM6IqC6IO9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rbHdjbGV2ZS04NDY0OTEuaHRtbCI+aHR0cHM6Ly9kcWNtLm5ldC93ZW5h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jbGV2ZS04NDY0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2BCFD31A2D6BAF54BBDE642BAD8E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