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E782DB7F2C3B0D99CAE7222372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E782DB7F2C3B0D99CAE7222372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t56aP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jlubTvvIznn6XlkI3nmb3phZLlk4HniYzvvIzpm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JzmipXotYTpm4blm6LvvIzkuqflk4Hono3msYfkuobkuK3lm73kvKDnu5/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nsr7muZvphb/pgKDlt6XoibrvvIzphZLotKjmnInpppkv6YaHL+a1ky/nlJwv57u1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JueeCue+8jOS7peWFtueLrOeJueeahOWMheijheiuvuiuoeOAgea3seWOmu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iAjOS6q+acieKAnOS4reWbveemj+mFkuKAneeahOe+juiq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4xOTk45bm077yM56ys5LiA55O26YeR5YWt56a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U57Ku5ray55Sf5Lqn6L2m6Ze05LiL57q/77yM5Lul5YW25LiK5LmY55qE6YWS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55qE5YyF6KOF5ZKM5rex5Y6a55qE5paH5YyW5bqV6JW077yM6aKH5Y+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77yM6KKr6KqJ5Li64oCc5Lit5Zu95Lq655qE56aP6YWS4oCd44CCPC9w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emj+aYr+iAgeeZvuWnk+WKnuWWnOS6i+OAgeWbouWchumlreOAgei1sOS6suiuv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eZvemFkuWTgeeJjO+8jOaYr+WbveWGheS4uuaVsOS4jeWkmueahOecn+ato+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fpeWQjeW6puOAgemrmOe+juiqieW6puOAgemrmOiBlOaDs+W6pueahOmrmOS7t+WA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IwMTflubTvvIzph5Hlha3npo/lk4HniYzku7flgLzpq5jovr4zMDLk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Ca6L+H4oCc5aWl6L+Q56aPLumHkeWFreemj+KAneOAgeKAnOaIkeacieWWnOS6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emj+mFkuKAneOAgeKAnOS4reeni+WbouWchu+8jOmHkeWFreemj+mFkuKAneOAge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nuWutu+8jOmHkeWFreemj+mFkuKAneOAgeKAnOmHkeWFreemj+aYpeiKguWbn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iBlOebn+KAneOAgeKAnOWFqOWutuemj++8jOmHkeWFreemj+KAneetieaVtOWQi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eahOaOqOW5v++8jOKAnOS4reWbveS6uueahOemj+mFkuKAnei/meS4gOWTge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3sue7j+a3seWFpeS6uuW/g++8jOW5uOemj+aXtuWIu+WWneemj+mFku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wkeS/l+S5i+S4gOOAgjwvcD48cD4yMDE35bm077yM6YeR5YWt56aP5ZOB54mM5pa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ZOB54mMc2xvZ2Fu55Sx4oCc5Lit5Zu95Lq655qE56aP6YWS4oCd5Y+Y5Li6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aP6YWS4oCd77yM5pu05Yqg566A5rSB55qEbG9nb+iuvuiuoe+8jOabtOWKoOiBmueE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e6p+WNleWTgeaImOeVpeOAgiDor57nlJ8yMOW5tOWQju+8jOmHkeWFreemj+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juadpeS4gOasoeWkp+WPmOmdqeOAgjwvcD48cD7ph5HkuJzpm4blm6L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YmN6Lqr5Li64oCc6YeR5YWt56aP5LyB5Lia4oCd44CB4oCc5Y2O5rO9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IDIwMTblubQxMOaciOabtOWQjeS4uuKAnOmHkeS4nOmbhuWbouKAneOAgumHkeS4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Ohue7jzIw5bm05Y+R5bGV77yM5bey5b2i5oiQ4oCc5a6e5LiaK+aKlei1hOKAn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ooeW8j+OAgumHkeS4nOmbhuWbouaLpeaciTE1MDAw5ZCN5ZGY5bel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MzAw5Lq/5YWD44CC6YeR5Lic6ZuG5Zui5LiL6K6+5LiJ5Liq5p2/5Z2X77ya5Y2O5r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B5Y2O6Ie06YWS6KGM44CB6YeR5Lic5oqV6LWE44CCPC9wPjxwPuWNjua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mumbhuWbouS4i+i+lumHkeWFreemj+mFkuS4muOAgea5mOeqlumFkuS4muOAgeS7iue8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S4muOAgeePjemFkumFkuS4muOAgeadjua4oemFkuS4muetiTEy5Liq6YWS57G7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2O5rO96YWS5Lia5peX5LiL5pyJN+WutumFkuexu+eUn+S6p+S8geS4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jUw5bm05Y6G5Y+y77yM5piv5oul5pyJ5Li65pWw6L6D5aSa55m96YWS6K+E5aeU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I44CB6YW/6YWS5biI55qE5rCR6JCl6YWS5L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GZqLTk0MDM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ZmotOTQwM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E782DB7F2C3B0D99CAE7222372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