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FCF10FD44986D0BCE1E2ADBB51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FCF10FD44986D0BCE1E2ADBB51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Iqx6ZS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Im+S6jjE5OTPlubTvvIzpm4bmjILplIEv5pm66IO96ZSBL+mXqOmUg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IHnrYnplIHlhbfkuqflk4HnoJTlj5Ev6K6+6K6hL+eUn+S6py/plIDllK4v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Zu95YaF5oyC6ZSB6KeE5qih5aSnL+WTgeenjeWFqC/mioDmnK/lrp7lipv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o8L3N0cm9uZz48L3A+PGgyPuWTgeeJjOeugOS7izwvaDI+PHA+5rWZ5rGf5r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ZSB5Lia6ZuG5Zui5pyJ6ZmQ5YWs5Y+477yM5YWs5Y+45aeL5Yib5LqOMTk5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1meaxn+ecgea1puaxn+WOv++8jOeOsOacieWRmOW3pTUwMOWkmuS6uu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tOi+vjIuOOS6v+WFg+OAguS4u+imgeS7juS6i+aMgumUgeOAgeaZuuiDvemUgeOAgemX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9pumUgeetiemUgeWFt+S6p+WTgeeglOWPkeOAgeiuvuiuo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+8jOiuoeeul+acuui9r+S7tuWPiue9kee7nOaKgOacr+OAgeeJqeiBlOe9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aZuuiDveWutuWxhei9r+ehrOS7tuOAgemAmuiur+iuvuWkh+eahOaKgOac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KgOacr+acjeWKoeOAguWPr+S4uueUtee9kei/kOe7tOOAgemAmuS/oeWfuuerm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zu+e7n+OAgeeJqea1gei/kOi+k+etieihjOS4mumihuWfn+aPkOS+m+eJqeiBlOe9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iemYsuW6lOeUqOino+WGs+aWueahiOWumuWItuOAguS6p+WTgeeVhemUgOasp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OAgeS4reS4nOOAgeS4nOWNl+S6muetieWFreWNge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pgJrov4dJU085MDAw5Zu96ZmF6LSo6YeP566h55CG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Dnjq/looPnrqHnkIbkvZPns7vjgIFPSFNBUzE4MDAw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LiJ5L2T57O76K6k6K+B44CC5YWs5Y+45YWI5ZCO6KKr6K+E5Li64oCc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I5ZCI5ZCM6YeN5L+h55So5Y2V5L2N4oCd44CB4oCc6YeR5Y2O5biC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oCd44CB4oCc6YeR5Y2O5biC6auY5paw5oqA5pyv56CU56m25byA5Y+R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Wm5rGf5Y6/5pS/5bqc6LSo6YeP5aWW5Y2V5L2N4oCd44CC5YWs5Y+45oul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44CB5a6e55So5paw5Z6L5LiT5Yip44CB5aSW6KeC5LiT5Yip562J5YWx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aHMt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HRtbCI+aHR0cHM6Ly9kcWNtLm5ldC93ZW5hbi9saHMtNTI2N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FCF10FD44986D0BCE1E2ADBB51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