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B5B7C08C0E22822F44E9ACC19E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5B7C08C0E22822F44E9ACC19E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kuJzmlrnnga/ppbDmnInpmZDlhazlj7jlp4vliJvkuo4xOTg05bm0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qfokL3lnKjigJzkuK3lm73nga/ppbDkuYvpg73igJ3igJTigJTlub/kuJznn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6TplYfplYfvvIznjrDlt6XljoLljaDlnLDpnaLnp6815LiH5aSa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P5rCP5LiJ5YWE5byf55qE5Zui57uT5Y2P5L2c5LiL77yM5Y6G57uPMzDlubT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vvIzkuJzmlrnnga/ppbDmnInpmZDlhazlj7jlt7LlhbflpIfop4TmqKH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og73lipvvvIzmioDmnK/lipvph4/pm4TljprvvJvlnKjnrqHnkIblsY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lt6XnqIvluIjjgIHlt6XnqIvluIjov5ExMDDlkI3jgILnu4/ov4f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uI3mh4jliqrlipvkuI7lvIDmi5PliJvmlrDvvIzlt7LpgJDmraXlvaLmiJDigJ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ga/pg73jgIHmiazlkI3lhajlm73jgIHmt7HlhaXmtbflpJbigJ3nmoTmiJjnlaX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5pa554Gv6aWw5pyJ6ZmQ5YWs5Y+46YCa6L+H5LqG5b635Zu96I6x6Iy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VFVW77yISVNPOTAwMe+8mjIwMDDniYjvvInotKjph4/kvZPns7vorqTor4HvvIxDVkMg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eJiCkg6LSo6YeP5L2T57O76K6k6K+B5Lul5Y+KQ0XjgIFDQ0PjgIFVTOO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a6J5YWo6K6k6K+B44CCPC9wPjxwPueOsOS4nOaWueeBr+ml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2teeblu+8muawtOaZtueBr+OAgeWFqOmTnOS6keefs+eBr+OAgeWuouaIv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W8j+agkeiEguOAgemTgeiJuueBr+OAgeaIt+Wklui3r+eBr+OAgeaZr+ingueBr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Br+OAgeWkp+Wei+mdnuagh+W3peeoi+eBr+WPikxFROWVhuS4mueFp+aYjueBr+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OAgjwvcD48cD4zMOW5tOadpe+8jOS4nOaWueeBr+mlsOaciemZkO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S7pemhveW8uuaLvOaQj+eahOaEj+W/l++8jOeyvuebiuaxgueyvueahOeyv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mjjuagvOeLrOeJueOAgeWTgei0qOS8mOiJr+eahOS6p+WTge+8jOW+l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uouaIt+eahOmrmOW6puS/oei1luWSjOi1nu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kcy0yMjE1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mRzLTIyMTU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5B7C08C0E22822F44E9ACC19E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