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E580DD2661764E2349262AEDE7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E580DD2661764E2349262AEDE7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a6d6I6J5ryGQ2FycG9se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z5bm077yM5Zu95YaF55+l5ZCN55qE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raC6KOF6Kej5Yaz5pa55qGI5o+Q5L6b5ZWG77yM5Lul5pyo5Zmo5ryG6LW3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aC5paZ56CU5Y+RL+eUn+S6py/plIDllK7kuo7kuIDkvZPnmoTnjrDku6PljJ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kuqflk4HmtrXnm5blrrblhbfmtoLmlpkv5YaF5aSW5aKZ5bu6562R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+WutuijheacqOWZqOa2guaWmS/lt6XkuJrmtoLmlpkv6Ziy5rC05raC5paZ562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YieWuneiOieaYr+S4reWbv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guaWmeWPiua2guijheino+WGs+aWueahiOaPkOS+m+WVhu+8jOS4muWKoea2teebl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guaWmeOAgeWGheWkluWimeW7uuetkea2guaWmeOAgeWutuijheacqOWZqOa2guaWm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2guaWmeOAgemYsuawtOa2guaWmeOAgeijheS/rui+heaWmeOAgeayueWiqOOAgea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etiemihuWfn+OAguWYieWuneiOieWTgeeJjOWIm+eri+S6jjE5OTPlubT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mnIk55aSn55Sf5Lqn5Z+65Zyw44CCPC9wPjxwPumVv+i+vuS6jOWNgeS9mei9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e7huS9nOmUu+mAoOS6huihjOS4muW9k+WFiOeahOWcsOS9je+8jOS5n+mTuOWws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iOieeahOWbvemZheinhumHjuOAguWcqOaWsOW9ouWKv+S4i+WYieWuneiOiei/hemA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Im+aWsOOAgeWFqOeQg+WMluetiee7j+a1juWPkeWxleeahOmjjuWPo+S4iu+8jO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/g+aAgei1sOWQkeS4lueVjOOAguS4uuS/neivgeS6p+WTgeWTgei0qO+8jOW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ieS4jeS7heS4juenkeaFleOAgeW3tOaWr+Wkq+OAgeenkeaAneWIm+OAgemZtuawj+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bvemZheebm+WQjeeahOihjOS4muS4iua4uOS8geS4muS7peWOn+adkOaWmeS+m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S6pOa1geetieW9ouW8j+i+vuaIkOWQiOS9nOiBlOebn+OAguabtOWFiOWQju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QhuW3peWkp+WtpuOAgea4heWNjuWkp+WtpuOAgeS4reWxseWkp+WtpuOAgeaaqO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S4reWNl+ael+S4muenkeaKgOWkp+WtpuetieWkmuaJgOmrmOagoeW7uueri+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S9nOWFs+ezu++8jOW7uuiuvuWbveWutuS8geS4muaKgOacr+S4reW/g+OAge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WQjuenkeeglOW3peS9nOermeOAgeWbveWutuiupOWPr+WunumqjOWupO+8j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tpuOAgeeglOS4ieS9jeS4gOS9k+eahOWQiOS9nO+8jOS7peaKgOacr+WIm+aWsO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i0qOmHj+WPkeWxleOAgjwvcD48cD7liLDnm67liY3kuLrmraLvvIzlmInlrp3ojo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7lhajlm70zMDDlpJrlrrblnLDkuqflhazlj7jlkozoo4XppbDlhazlj7jov5vooY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ubbkuI7lhajlm73lpJrlrrblnLDkuqflhazlj7jlj4roo4XppbDlhazlj7jovr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mgKflkIjkvZzlhbPns7vjgILlkIzml7bvvIzlmInlrp3ojonlj4LkuI7nmoT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zpppnmuK/ov6rlo6vlsLzkuZDlm63jgIHlrpzlrrblrrblsYXpg6jliIb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jJfkuqzpuJ/lt6LjgIFHMjDls7DkvJrkvJrlnLrjgIHlub/lt57lpaf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vZPogrLppobjgIFDQ1TnlLXop4blpKfmpbzjgIHpppnmuK/ln47luILlpKflrabjgIH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KfmoaXlj4rmlrDokL3miJDnmoTmuK/nj6DmvrPlpKfmoaXnrYnvvIzpmaTmraTkuY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7ml6XmnKzmiqTogqTlk4FTSy1JSeOAgeWbveWGheWkluefpeWQjeeUteWZqOWTgeeJ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+OAgee+jueahOS7peWPiuaJi+acuuWTgeeJjOWNjuS4uuOAgeWwj+exs+OAgU9QUE/j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562J6L6+5oiQ5Y+L5aW95ZCI5L2c5YWz57O744CC5pS+55y85YWo55CD77yM5ZiJ5a6d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b6A576O5Zu944CB5r6z5aSn5Yip5Lqa44CB6Z2e5rSy44CB5Lit5Lq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KM5Lic5Y2X5Lqa562JMzDlpJrkuKrlm73lrrblkozlnLDljLrvvIzlnKjnm67moI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6XmnInlkIjkvZzkvJnkvLTjgII8L3A+PHA+5ZiJ5a6d6I6J55So5b+D6IGG5ZC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b+D5aOw77yM55So5b+D5ruh6Laz5q+P5Liq5biC5Zy66ZyA5rGC77yM55So5b+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iq5Lqn5ZOB5ZOB6LSo77yM55So5b+D56CU5Y+R5q+P5Liq5oqA5pyv6Z2p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6d6I6J5aeL57uI5Li65a6i5oi35o+Q5L6b5pu0546v5L+d44CB5pu05LyY6LSo44C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pu06auY55qE5raC6KOF5Lqn5ZOB44CB5pyN5Yqh5ZKM5pW05L2T5raC6KO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C5oCA552A4oCc5Zu96ZmF5LiA5rWB5raC5paZ5ZOB54mM4oCd55qE6L+c5aS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iJ5a6d6I6J5LiO5LiW55WM5raC5paZ5ZOB54mM5ZCM5q2l77yM5oiQ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5qE6aKG5Yab6IC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YmxyY2FycC0zMjE3OTQuaHRtbCI+aHR0cHM6Ly9kcWNtLm5ldC93ZW5hbi9qYmxyY2Fy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E580DD2661764E2349262AEDE7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