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B01CB7268D0E86108FE20C908F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B01CB7268D0E86108FE20C908F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LWb55S15rGgREVT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b636LWb6ZuG5Zui5peX5LiL5LiK5biC5YWs5Y+4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DAwMDQ577yJ77yM5YWo55CD5Lit5bCP5Z6L56e75Yqo55S15rqQ6aKG5Z+f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77yM5Zu95YaF6ZSC55S15rGg5Yi26YCg6aKG5Z+f55qE5YWI6KGM6ICF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SC55S15rGg55u45YWz5Lqn5ZOB55qE56CU5Y+R44CB5Yi26YCg5LiO6ZSA5ZSu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pm66IO95omL5py644CB56yU6K6w5pys55S16ISR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44CB55S15Yqo6Ieq6KGM6L2m44CB5bmz6KGh6L2m44CB5rG96L2m5ZCv5YGc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44CB5YKo6IO944CB54mp6IGU57uI56uv562J57uI56uv5Lqn5ZOB5ZKM6K6+5aS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3seWcs+W4guW+t+i1m+eUt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O+8jOS4uua3seWcs+ivgeWIuOS6pOaYk+aJgOS4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+8jOiCoeelqOS7o+eggTAwMDA0OeOAguWFrOWPuOS4uuaOp+iCo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aDoOW3nuW4guiTneW+rueUteWtkO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DoOW3nuiTneW+ruKAne+8ieWSjOaDoOW3nuW4guW+t+i1m+eUteax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peS4i+eugOensOKAnOaDoOW3nueUteaxoOKAne+8ieS4pOWut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S4u+imgeWbtOe7lemUgueUteaxoOS6p+S4mumTvui/m+ihjOS4muWKo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4reaDoOW3nueUteaxoOS4u+iQpeS4reWwj+Wei+mUgueUteaxoOWwgeijh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WKoe+8jOaDoOW3nuiTneW+ruS4u+iQpeS4reWwj+Wei+enu+WKqOeUtea6k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muWKoe+8jOS6jOe6p+WtkOWFrOWPuOaDoOW3nuW4guiTneW+ruaWsOa6k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u+iQpeWkp+Wei+WKqOWKm+eUteaxoOOAgeWCqOiDveeUteaxoOeti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ezu+e7n+WPiuWwgeijhembhuaIkOS4muWKoeOAgjwvcD48cD7lhazlj7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nkIPkuK3lsI/lnovnp7vliqjnlLXmupDpoobln5/nmoTpooblr7zljoL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lhajnkIPkuLvopoHnlLXoiq/ljoLlvIDlsZXlkIjkvZzvvIzmnI3liqH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ojotLnnlLXlrZDljoLllYbjgII8L3A+PHA+5L2c5Li65Zu95YaF6ZSC55S15rGg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YWI6KGM6ICF77yM57uP6L+H5aSa5bm055qE5Y+R5bGV77yM5bCk5YW2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YCa6L+H5oyB57ut5Yqg5aSn56CU5Y+R5oqV5YWl44CB5omT6YCg6auY5pW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z5Y+w44CB5pCt5bu65ZOB6LSo5o6n5Yi26aKE6Ziy5L2T57O744CB5LyY5Yy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62J5Li+5o6q77yM5YWs5Y+456ev57Sv5LqG6ZuE5Y6a55qE5oqA5pyv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K+B5Y+K5oqA5pyv5byA5Y+R6IO95Yqb5aSE5LqO5Zu96ZmF6aKG5YWI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qG5LyY6LSo55qE6auY56uv5a6i5oi36LWE5rqQ44CB5YWI6L+b55qE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bmz5ZKM6aKG5YWI55qE5Yi26YCg5rC05bmz77yM5YW35pyJ6L6D5by6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44CC5Zyo5pm66IO95omL5py644CB55S15Yqo5bel5YW3562J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5rqQ566h55CG57O757uf5pqo5bCB6KOF6aKG5Z+f5aSE5LqO5YWo55CD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PuWFrOWPuOi3teihjOKAnOe7j+iQpemdqeaWsOOAgeaKgOacr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k+S4muWItumAoOOAgeacjeWKoemihuWFiOKAneeahOe7j+iQpeeQhuW/t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vmuS/oeWLpOWLieOAgeW8gOaUvuWFseS6q+OAgeWIm+aWsOmrmOaViOKAn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WdmuaMgeKAnOaIkeS7rOWvueavj+S4gOWdl+eUteaxoOi0n+i0o+KAn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S4uuefouW/l+aIkOS4uuWFqOeQg+mihuWFiOeahOaWsOiDvea6kOWPi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Km+aOp+WItuS6p+S4muacjeWKoeWVhuiAjOS4jeaHiOWli+aW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NkY2Rlc2EtMjA1NT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kY2Rlc2EtMjA1N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B01CB7268D0E86108FE20C908F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