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60CD5FF7EE9827E11D978AA500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60CD5FF7EE9827E11D978AA500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pmu5qOuUEhJUFNV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Zeo6I+y5pmu5qOu55S15Zmo5Yi26YCg5pyJ6ZmQ5YWs5Y+45Yib5Yq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eW5tO+8jOaYr+aKiuepuuawlOi9rOWMluS4uuiDvemHj+eahOamguW/teW4puWIs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S4reeahOS8geS4muS5i+S4gOOAgjwvcD48cD7oj7Lmma7mo67nlJ/kuqfln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lnKjkuK3lm73kvqjkuaHigJTigJTlub/kuJznnIHmsZ/pl6jluIL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nqbrmsJTog73ng63msLTlmajjgIHlh4DmsLTlmajjgIHnqbrmsJTog73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jgIHnqbrmsJTog73lnLDmmpbng63msLTlmajnrYnlrrbnlKjlnovlkozllY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q/kv53oioLog73kuqflk4HnmoTnoJTlj5HjgIHnlJ/kuqflkozplIDllK7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lub/ms5vlupTnlKjkuo7lrrbluq3jgIHlrabmoKHjgIHlrr7ppob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pmaLjgIHlt6XljoLjgIHmtJfmtbTkuK3lv4PjgIHnvo7lrrnnvo7lj5Hov57plIH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ph4/kvb/nlKjng63msLTnmoTlnLrmiYDjgILlhazlj7jnp4nmib/igJzmsYLot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plJDmhI/liJvmlrDigJ3nmoTnu4/okKXnkIblv7XvvIzku6Xog73mupD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kuLrlrpfml6jnmoTkuqflk4Hlj5HlsZXmlrnpkojvvIzpgKDnpo/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kurrnsbvjgII8L3A+PHA+5Y2g5Zyw6Z2i56ev5LiA5LiH5aSa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6L+b55qE54Ot5rO15oqA5pyv5Lqn5ZOB5Yi26YCg6K6+5aSH77yM6YeH55S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6h55CG55qE55Sf5Lqn57q/77yM5LuO5Lqn5ZOB6K6+6K6h44CB5Y6f5p2Q5paZ55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44CB5qih5YW36K6+6K6h5Yi26YCg77yM5Yiw5aSn5Z6L5Yay5Y6L44CB6ZKj6Ye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rC0566x5Yi26YCg44CB5Y+R5rOh77yM5pW05py66KOF6YWN5YWo55Sf5Lqn6ZO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M5oiQ77yM5piv55uu5YmN5Lit5Zu95aSn5Z6L55qE56m65rCU6IO954Ot5rC05Zm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mL5LiA44CCPC9wPjxwPuiPsuaZruajruepuuawlOiDveeDreawtOWZqO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OAgeasp+a0suOAgeS4nOWNl+S6muOAgeWNl+mdnuOAgeaWsOilv+WFsOOAg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WkmuS4quWbveWutuWSjOWcsOWMuuOAguiHquWFrOWPuOaIkOeri+S7peadp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eWkp+mUgOWUrue9kee7nO+8jOWKoOW8uuS/oeaBr+WPjemmiO+8jOWujOWWhOWSjO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ruWQjuacjeWKoeW3peS9nO+8jOWcqOS4reWbveWQhOWcsOWdh+iuvueri+WIh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S6i+WkhOWSjOS4k+WNlui/numUgeW6l++8jOWHreWAn+edgOS8mOiJr+eahO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+8jOWFrOWPuOW3suaIkOWKn+S4uuS8l+WkmumFkuW6l+OAgeS8muaJgOOAg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peWOguOAgeWMu+mZouOAgeWPkeW7iuOAgeWIq+WihealvOebmOOAgeWutuWxhe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PkOS+m+S6huS8mOWMluOAgeiKguiDveOAgeaAp+S7t+avlOmrmOeahOe7vOWQi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+8jOS4uuS6uuexu+W4puadpeeOr+S/neOAgeWuieWFqOOAgeiKguiDveOA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IkumAgueahOS6q+WPl+OAgjwvcD48cD7pnaLlkJHmnKrmnaXvvIzoj7Lmma7mo6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prog73lgZrlh7rmm7TlpJrmm7Tlpb3nmoTkuqflk4HvvIzorqnmm7TlpJrkurr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7/oibLog73mupDluKbmnaXnmoToiJLpgILkuqvlj5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wc3BoaXBzLTMyNTEyO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wc3BoaXBzLTMyNTE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60CD5FF7EE9827E11D978AA500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