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FCF6D22E04531C39F0CDF56F27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FCF6D22E04531C39F0CDF56F27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ZCJ5bC8UE9DSElO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mu5ZCJ5bC85Zu96ZmF5pW05pyo5piv5p2w5Ye655qE5pW05L2T5pyo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6Zeo55qE6auY56uv5ZOB54mM77yMMTblubTpq5jnq6/lrprliLbnu4/pqozvvIz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lrrblpKflnovkvZPpqozppobvvIzmi6XmnInmlbDmnaHlhYjov5v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kuqflk4HljIXmi6zpq5jnq6/mqbHmn5zjgIHooaPmn5zjgIHmtbTlrqTmn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pnjgIHmiL/pl6jjgIHmpbzmoq/jgIHlnLDmnb/jgIHnp7vpl6jjgIHlrrblhbfnrY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JPkuJrkuqflk4HlrprliLbvvIzkuLrpq5jnq6/np4HlroXvvIzmmJ/nuqf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lYbnsr7oo4Xkv67vvIzpq5jnuqflhpnlrZfmpbzmj5Dkvpvns7vnu5/kuqflk4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lhazlj7jmi6XmnInmnbDlh7rnmoTnoJTlj5HjgIH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jgIHplIDllK7jgIHmnI3liqHog73lip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qbnBvY2hpLTU1NjI0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BqbnBvY2hpLTU1NjI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FCF6D22E04531C39F0CDF56F27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