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22BFBCD232C21ECE853DE4AE7812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2BFBCD232C21ECE853DE4AE7812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6Iu55p6c5a625YW3UmVkQXBwbG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Yib5bu65LqOMTk4MeW5tOmmmea4r++8jOS4u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dv+W8j+WutuWFty/mspnlj5Ev5bqK5Z6rL+W6iuWTgeWPiuWumuWItuWutuWFt+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e+8jOmbhueglOWPkS/nlJ/kuqcv6JCl6ZSAL+acjeWKoeS6juS4gOS9k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WutuWFt+WItumAoOS8geS4m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mt7HlnLPlpKnor5rlrrblhbfmnInpmZDlhazlj7jvvIwxOTgx5bm05Yib56uL5Lq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5piv5LiA5a625Lul4oCc57qi6Iu55p6c4oCd5Li65qC45b+D5ZOB54mM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6auY5qGj5p2/5byP5a625YW344CB5rKZ5Y+R44CB5bqK5Z6r44CB5bqK5ZOB5Y+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25YW3562J57O75YiX5Lqn5ZOB77yM6ZuG56CU5Y+R44CB55Sf5Lqn44CB6JCl6Z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O5LiA5L2T55qE546w5Luj5YyW5a625YW35Yi26YCg5LyB5Lia44CC5YWs5Y+4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ex5Zyz5biC6b6Z5Y2O5paw5Yy66bmK5bGx5bel5Lia5Zut77yM5Y2g5Zyw6Z2i56ev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uIflubPmlrnnsbPjgII8L3A+PHA+5YWs5Y+45LqOMTk4N+W5tOWcqOa3seWcs+iuvuer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+8jOWHreWAn+S8mOi0qOeahOS6p+WTgeWSjOeugOe6puOAgeeOsOS7o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OAgeeOr+S/neeahOiuvuiuoemjjuagvO+8jOS4ieWNgeWkmuW5tOadpe+8jOKAnOe6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KAneWutuWFt+W+l+WIsOS6huWbveWGheWklua2iOi0ueiAheeahOW5v+azm+S/oei1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pOWPr++8jOS6p+WTgei/nOmUgOasp+e+juOAgeS4nOWNl+S6muWSjOWNl+mdnuet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SjOWcsOWMuuOAguWFrOWPuOS4muW3suaIkOS4uuS4reWbveWutuWFt+ihjO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nhOaooeS4juW9seWTjeWKm+S8geS4muS5i+S4gO+8jOWcqOWFqOWbveawkeeUq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WcuueahOWNoOacieeOh+WPiuWTgeeJjOefpeWQjeW6puWdh+WQjeWIl+WJjeiM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gbXlvqrigJznnJ/mnZDlrp7mlpnvvIzmiY3mmK/nnJ/or5rmiYDlnKjigJ3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v7XvvIznuqLoi7nmnpzlrrblhbflr7nmiYDnlKjmnZDmlpnnsr7mjJHnu4bpg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t6Xoibrnsr7nm4rmsYLnsr7vvIzkuKXmoLznrZvpgInkvpvlupTllYbvvIzkvb/nlKj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YfnrKblkIjmrKfmtLJFLTHnjq/kv53moIflh4bjgILlhazlj7joh6r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mioDmnK/lvJXov5vkuI7orr7lpIfpnanmlrDvvIzlhYjlkI7mlqXotYTku4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hI/lpKfliKnjgIHnvo7lm73jgIHnkZ7lo6vlvJXov5vlhajlpZfmnb/lvI/lrr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oropKXnlJ/kuqforr7lpIfvvIzlrp7njrDkuobnlJ/kuqfnmoTnsr7lh4bjgIHpq5j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73ljJ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wZ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LTg5MTIwOS5odG1sIj5odHRwczovL2RxY20ubmV0L3dlbmFuL2hwZ2pqcmVkLTg5MTIw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2BFBCD232C21ECE853DE4AE7812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