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3B1023F2566FD54BDBC9933A0B6F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B1023F2566FD54BDBC9933A0B6F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5S16LSd5bCUQUVCRUx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TlubTvvIzmmbrmhafnianogZTnvZH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ronpmLLkuJPlrrbvvIzlm73lhoXnn6XlkI3nmoTkurrlt6Xmmbrog73lhazlhbH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mj5DkvpvllYbvvIzkuJPms6jkuo7pn7Pop4bpopHnrpfms5XmoLjlv4P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j4rnianogZTnvZHmmbrog73mhJ/nn6XmioDmnK/nmoTnoJTlj5HvvIzmjozmj6Hpn7P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oLjlv4Pnrpfms5XjgIHpq5jlk4HotKjor63pn7PmioDmnK/jgIHnianogZTnvZHmhJ/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rYnmoLjlv4PmioDmnK8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76O55S16LSd5bCU56eR5oqA6ZuG5Zui6IKh5Lu95pyJ6ZmQ5YWs5Y+45Yib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OW5tO+8jOaYr+WbveWutumrmOaWsOaKgOacr+S8geS4mu+8jOS4k+azqOS6jumfs+in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l+azleaguOW/g+aKgOacr+WPiueJqeiBlOe9keaZuuiDveaEn+efpeaKgOacr+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S4k+S4mueahOS6uuW3peaZuuiDveWFrOWFseWuieWFqOino+WGs+aWueahi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OAgjwvcD48cD7kvZzkuLrlm73lrrbpq5jmlrDmioDmnK/kvIHkuJrvvIzlhazlj7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h6rkuLvliJvmlrDvvIzluKbpoobliY3msr/mioDmnK/vvIzluIPlsYDmmbrog73pn7P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ioDmnK/nmoTpq5jluqblpKfono3lkIjjgILlhazlj7jmi6XmnInkuIDmlK/kuJPkuJr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ntKDotKjnmoTnoJTlj5HmioDmnK/lm6LpmJ/vvIzlkITnsbvpq5jnp5HmioDkurr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b7lkI3vvIzlubbkuI7lub/kuJznnIHmlL/lupzlhbHlu7rmmbrmhaflronpmLL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nqbbkuK3lv4PvvIzlkIzml7bkuI7lpJrmiYDpq5jnrYnpmaLmoKHmiJDnq4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abnoJTmioDmnK/kuK3lv4PjgILlhazlj7jmib/mi4XkuobljYHlpJrkuKrlm73lrrb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g6jnuqfph43lpKfnp5HnoJTmlLvlhbPpobnnm67vvIzntK/orqHnlLPor7flm73lrrb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j4rova/ku7bokZfkvZzmnYPotoXov4cxNTDpobnvvIzlnKjpn7Pop4bpopHmoLjlv4P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Hpq5jlk4HotKjor63pn7PmioDmnK/jgIHnianogZTnvZHmhJ/nn6XmioDmnK/nrY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jozmj6Hkuoboh6rkuLvmoLjlv4PmioDmnK/jgILln7rkuo7oh6rkuLtNUy1BSeaguO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uuaZr+aZuuiDveeul+azleWPikFJT1QrTVNJRuaKgOacr+S9k+ezu++8jOe7k+WQi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gOaxgu+8jOS7peaZuuaFp+e7iOerr+S4uumpseWKqOWcqOatpuitpuOAgeino+aUvuW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uOazleOAgeWFrOWuieOAgeebkeeuoeOAgeaIv+WcsOS6p+etieWFreWkp+ihjOS4mui1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k+WHuuOAgjwvcD48cD7nu4/ov4fljYHkvZnlubTnmoTluILlnLrno6jnoLr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ojIPlm7Topobnm5blhajlm73kuozljYHlpJrkuKrnnIHluILvvIzkuqflk4Hlj4r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lvpfliLDkuobmlL/lupzjgIHmraborabnrYnlrqLmiLfnmoTpq5jluqborqTl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7nlLXotJ3lsJTlnZrmjIHotLTov5HlrqLmiLfpnIDmsYLjgIHmnI3liqHlrqLmi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rpfml6jvvIznp4nmib/kuLrlrqLmiLfliJvpgKDku7flgLzjgIHkuI7lrqLmiLf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bHotaLnmoTmhL/mma/vvIzlh63lgJ/oh6rouqvkuI3mlq3np6/ntK/nmoTmt7Hljp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kozlr7nkuqfkuJrlj5HlsZXmlrnlkJHnmoTmiormj6HvvIzojrflvpfkuobov4Xnj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Lml5fkuIvmsYfogZrnvo7nlLXlm73liJvjgIHnvo7nlLXotJ3lsJTotYTkuq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rYnkvJjnp4DmjqfogqHkvIHkuJrvvIzlnKjpg6jliIbkuJPkuJrpoobln5/pgJDmraX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oh6rouqvnmoTooYzkuJrpvpnlpLTlnLDkvY3jgII8L3A+PHA+576O55S16LSd5bC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5ZKM6LCQ56S+5Lya5a6a5Lm+5Z2k44CC5pyq5p2l77yM576O55S16LSd5bC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6Z+z6KeG6aKR5oqA5pyv55qE6auY5bqm5aSn6J6N5ZCI5Li65Z+656GA77yM54mp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oSf55+l5oqA5pyv5Li65qC45b+D77yM57uT5ZCI5Lq65bel5pm66IO944CB5LqR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pWw5o2u562J5L+h5oGv5oqA5pyv77yM5Zu057uV5pm65oWn5YWs5YWx5a6J5YW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qU55So77yM552A5Yqb5byA5bGV5oqA5pyv56CU5Y+R5ZKM5Lqn5ZOB5YyW77y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So5oi35Z+65LqO6Z+z6KeG6aKR55qE5a6J5YWo44CB5bqU55So44CB5rKf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6LWL5LqI56eR5oqA5Lul5Lq65paH5oOF5oCA77yM5Li655So5oi3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ib6YCg5Lu35YC8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ZGJlYWViZS02NjE5NTEuaHRtbCI+aHR0cHM6Ly9kcWNtLm5ldC93ZW5hbi9sZGJlYWViZ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B1023F2566FD54BDBC9933A0B6F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