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9532281ED062766A38F60764FB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9532281ED062766A38F60764FB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63QWlk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bGx5biC6aG65b635Yy654ix5b6355S15rCU5pyJ6ZmQ5YWs5Y+45bqn6JC95Zy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5qE6buE6YeR6IW55Zyw4oCU4oCU5L2b5bGx5biC6aG65b635Yy65a65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7Sn5L6d5bm/5bee44CB5q+X6YK75riv5r6z77yM5Zyw5Z+f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5Y+R6L6+77yM546v5aKD5LyY6LaK77yM57uP5rWO57mB6I2j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C5oi/6Z2i56evNDcwMDDlpJrlubPmlrnnsbPvvIzlm7rlrprotYTkuqc2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ZGY5belMzAw5aSa5Lq677yM5oqA5pyv5Lq65ZGYMzDlpJrkurrjgILigJzniLHl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nlLXppa3plIXjgIHnlLXmsJTplIXmmK/lhazlj7jnmoTkuLvlr7zkuqflk4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nlJ/kuqflhbblroPlrrbnlKjnlLXlmajvvIzlpoLvvJrnlLXng63msLTlo7bjgI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lIXjgIHnlLXngavplIXjgIHnlLXno4HngonjgIHpo5/lk4HliqDlt6XmnLrnrYnns7vl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3IueJjOS6p+WTgeOAgjwvcD48cD7kvZvlsbHluILpobrlvrfljLrniLHlvrfnlL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vZvlsbHluILpobrlvrfljLrniLHlvrflrp7kuJr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lhazlj7jjgILniLHlvrflrp7kuJrlhazlj7jlnKgxOTk55bm0MTHmnI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L/lupzlkIzmhI/vvIznlLHljp/niLHlvrfnlLXlmajpm4blm6Llhazlj7jlsZ7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niLHlvrfnlLXppa3plIXliLbpgKDljoLmnInpmZDlhazlj7jvvIjlub/kuJznlLX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joLvvInovazliLbogIzmiJDnq4vnmoTmnInpmZDotKPku7vlhazlj7jvvIz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p4TmqKHovoPlpKfjgIHorr7lpIflrozlloTnmoTnlLXppa3plIXnlJ/kuqf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lubTkuqfog73lipvotoXov4czMDDkuIflj7DjgII8L3A+PHA+5LyB5Lia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77yM5L+h5a6I5Lqn5ZOB6LSo6YeP5om/6K+644CC54ix5b63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SVNPOTAwMeagh+WHhueahOi0qOmHj+S/neivgeS9k+ezu++8jOS7ju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UruWQjuacjeWKoeWFqOi/h+eoi+Wdh+aMiUlTT+agh+WHhuimgeaxgui/kOih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S6p+WTgemHh+eUqOWFiOi/m+WbvemZheagh+WHhu+8jOWPluW+l+WbveWutiJDQ0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IlVMIuOAgeW+t+WbvSJHUyLjgIEiRU1DIuWPiiJDRSLnrYnlpJrpobn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uW5tOato+W8j+aKleS6p+eahOeUteawlOmUheS6p+WTge+8j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k+WxleWujOWWhOWSjOS6p+WTgeeglOWPke+8jOeIseW+t+eJjOeUteawlOmUh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uWQiOS6hueUtemlremUheeahOiHquWKqOaOp+WItuOAgeS9v+eUqOaWueS+v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doOOAgeWOi+WKm+mUheeFrumjn+W/q+mAn+WSjOecn+epuumUheiKguiDveetie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p+WTgeaKleWFpeW4guWcuuS7peadpemUgOmHj+S4jeaWreaPkOWNh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rfniYzkuqflk4Hnu6fmib/lj5HmiazkvJjotKjkuqflk4HnmoTojaPoqon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mj5Dpq5jotKjph4/jgILov5HlubTmnaXvvIzniLHlvrflr7nkuo7noJTlj5H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JDlubTpgJLlop7vvIzniLHlvrfkuqflk4HojrflvpfkuoY4MOWkmumhueWbveWut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4k+WIqeOAguS9v+S6p+WTgeS4gOebtOS/neaMgemrmOWTgei0qOW5tu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6p+WTgei1sOWQkeWkmuWFg+WMluOAgeWbvemZheWMluaJk+S4i+Wfu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RhaWRlLTQ4NTE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kYWlkZS00ODUxN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9532281ED062766A38F60764FB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