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F6E065E845B19631AC66C4EE7A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F6E065E845B19631AC66C4EE7A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b2p5Lq655SfQ29sb3JMaWZ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E5OTnlubTvvIznn6XlkI3lhL/nq6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4HniYzvvIzkuLvmiZPlrp7mnKjlrrblhbcv5p2/5pyo5a625YW3L+adv+W8j+WutuWF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vZPlrrblhbfnsbvlhL/nq6XlrrblhbfvvIzlj4LkuI7kuoblhL/nq6Xlrrblhb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iLblrprvvIzkuqflk4Hku6Xnjq/kv53mtoLoo4Xlt6XoibrogIzokZfnp7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MTk5OeW5tO+8jOS4g+W9qe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OaIkOeri+S6jua3seWcs++8jOaXl+S4i+aLpeacieWEv+erp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eJjOS4g+W9qeS6uueUn0NvbG9yTGlmZeOAgjwvcD48cD7lhL/nq6Xlrrblhbf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Iflh4bkuI3lkIzkuo7miJDkurrlrrblhbfvvIzlhL/nq6Xlrrblhbf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oIflh4bjgILkvZzkuLrlj4LkuI7liLblrprlhL/nq6Xlrrblhbflm73lrrb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rrblhbflk4HniYzvvIzkuIPlvankurrnlJ/np4nmib/igJzlj6rnlKj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gZrlrrblhbfigJ3vvIzlu7rnq4vkuobigJzlkbXmiqTlrp3lronlhajmoIflh4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kbzlkLjlrp3njq/kv53moIflh4bigJ3kuI7igJzlronlv4Plrp3mo4DmtYvmoIfl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pKfmoIflh4bkvZPns7vvvIzmiqTkvZHlranlrZDlgaXlurf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ra155uW5a6e5pyo5a625YW344CB5p2/5pyo5a625YW344CB5p2/5by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6L2v5L2T5a625YW35Zub5aSn57G75YS/56ul5a625YW377yM5peX5LiL5oul5pyJ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suW9qeWutuWFt+eUn+S6p+e6v+WPiuWNoOWcsDEw5LiH5bmz5pa557Gz55qE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625YW356CU5Y+R5Lit5b+D44CB5bGV56S65L2T6aqM5Lit5b+D44CC5peX5Li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iG5Yir5pyJ6Iux5Lym5bCP5bGL44CB5Y2h5LmQ5bGL44CB5b6u56ia44CB5LiD5b2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B5YWo5bGL5a6a5Yi244CB5YyX5qyn5pyo6K+t44CB5LiD5b2p5Lq655SfaG9tZ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uueUn+WEv+erpeaIkOmVv+epuumXtOOAgeS4g+W9qeW6iuWeq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mNyc2NvbG8tNTA5Nzc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mNyc2NvbG8tNTA5N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F6E065E845B19631AC66C4EE7A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