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DCCD45830231ACD5D129AEFA3B16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CCD45830231ACD5D129AEFA3B16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beiTE9WSE9N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yMDAz5bm077yM5YWo5bGL56qX5biY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u25ZSu6aKG5Yab5ZOB54mM77yM5Lul6L275aWi5paw5pe25bCa5Li66aOO5qC85a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ib5YWo5bGL56qX5biY5aWX6aSQ5a6a5Yi25qih5byP77yM6Ie05Yqb5LqO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46v5L+d44CB6YGu5YWJ5oCn6IO95aW955qE5a625bGF56qX5biY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kxvdmhvbWXkuZDlt6LnqpfluJgyMDAz5bm05Yi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K5rW377yM5aeL57uI5Z2a5oyB4oCc5LiA5YiH5Lul55So5oi35Li65Lit5b+D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Y6G57uPMTblubTkuJPkuJrmt7HogJXlkozluILlnLrogIPpqozvvIzlt7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mtojotLnogIXllpzniLHnmoTlhajlsYvnqpfluJjop6PlhrPmlrnmoYjmlrDpm7bll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hpvlk4HniYzjgII8L3A+PHA+5LmQ5bei56qX5biY5Lul6L275aWi5paw5pe25bCa5Li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6a5L2N77yM5Lul5Yyg5b+D6K6+6K6h6KeB6ZW/77yM6auY6aKc5YC8K+WuieWFqO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BruWFieaAp+iDve+8jOS7peWPiuS6lOaYn+acjeWKoeS9k+ezu++8iOWFjei0u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Fjei0uea1i+mHj+OAgeWFjei0ueWuieijheOAgeWFjei0ueWUruWQjuOAgeWFjei0u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++8ieOAgjwvcD48cD7kuZDlt6LnqpfluJjmm7TmmK/poqDopobkvKDnu5/nqpfluJj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mqKHlvI/vvIzlvIDliJvlhajlsYvnqpfluJjlpZfppJDlrprliLbvvIzluKbnu5nnlKjmi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b29vIGVhc3nnmoTkvZPpqozjgILkuI3kvYblhaXpqbvlpKflnovnlLXllYbjgIHnp7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lubPlj7DvvIzmm7TkuI7lsJrlk4HlroXphY3jgIHlpoLlrrbphZLlupfpm4b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l6KKL5rSX44CB5qyn55Ge5Y2a562J6KGM5Lia6aKG5Yab5ZOB54mM5byA5bGV6Leo55W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CI5L2c77yM5LiO5Lit5Zu95aW95a625bGF6IGU55uf77ya6ams5Y+v5rOi572X55O3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j6LGh5Zyw5p2/44CB57Si6I+y5Lqa6KGj5p+c44CB6aG+5a625rKZ5Y+R562J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a625bGF5ZOB54mM77yM6Leo55WM6J6N5ZCI5YWx5Lqr5YWx6LWi77yM5bm2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L5paw6Zu25ZSu6J6N5ZCI5L2T6aqM5bqX4oCU4oCU5LmQ5bei6buR5bqX77yM6YC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igKIzMeWFqOawkeaLiem7keaXpe+8jOiBlOWKqOe6v+S4iue6v+S4i++8jOaJk+mAoO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iem7keeLguasouebm+iKg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Nsb3Zob20tMTczMjY0Lmh0bWwiPmh0dHBzOi8vZHFjbS5uZXQvd2VuYW4vbGNsb3Zob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Mj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CCD45830231ACD5D129AEFA3B16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