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BEC919768DA4B341DB171570EB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BEC919768DA4B341DB171570EB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6Im+6L+qQ2l0eWlkZW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nOiOnuW4guWfjuW4guS5i+eql+WutuWFt+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LlubTvvIzkvY3kuo7lub/kuJznnIHkuJzojp7luILljprooZfplY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rrblhbfnoJTlj5HjgIHliLbpgKDlkozplIDllK7kuLrkuIDkvZPnmoTlpKf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IHkuJrjgILln47luILkuYvnqpflrrblhbfnmoTliY3ouqvmmK8xOTkw5bm06K+e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rip5bee55qE5paw5aSp5Zyw5a625YW35YWs5Y+477yM57uP6L+H5Y2B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z6LeD5byP5Y+R5bGV77yM546w5bey5b2i5oiQ5Yi26YCg5Z+65Zyw5qiq6Le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KM5bm/5Lic5Lik55yB55qE5Lit5Zu95a625YW36KGM5Lia55+l5ZCN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i+iuvuWkmuWutuS4k+S4muWItumAoOWIhuaUr++8jOWQhOiHquS4k+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sOS7o+OAgeWQjueOsOS7o+OAgeWPpOWFuOOAgeaWsOWPpOWFuOOAgeazleW8j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OAgeiLseW8j+OAgeS4reW8j+etieWutuWFt++8jOaLpeaciembhOWOmuiAjO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WunuWKm++8jOW5tue7k+WQiOWFrOWPuOWcqOi9r+ijhemFjeWll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FjeWll+mihuWfn+eahOeLrOeJueS8mOWKv++8jOW9ouaIkOS6huWfjuW4guS5i+eq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4guWcuuernuS6ieWKm+OAgjwvcD48cD7ml5fkuIvlk4HniYzvvJrlhKrlrqJI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ODg444CB5piT5qC844CB5piT552/44CB5pyo5buK5Zyw44CB5oWV5byX44CB57yH6aa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SW1hZ2lzdOmAuOe+juOAgee0oOWGieOAgUJvbkJhbGFuY2XpgqbljZrlhbDjgIH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jZ/jgIHono3pmIHjgIHmt6Hms4rjgIHmmJPlvI/lvaLmgIHjgIHnkZ7lpaLnlJ/mt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rqLmlbTkvZPlr53lsYXjgIHpq5jnrKzjgII8L3A+PHA+55uu5YmN77yM5Z+O5biC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5qE6ZSA5ZSu57uI56uv5bey6L+R5Y2D5a6277yM6ZSA5ZSu5Lia57up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biC5Zy65Y+R5bGV5q2l5LyQ56iz5YGl77yB5Z+O5biC5LmL56qX5Z2a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OB54mM6L6T5Ye65oiY55Wl77yM5Z+O5biC5LmL56qX5LiN5LuF5oqK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576O5rSy44CB5Lit5LicMTAw5aSa5Liq5Zu95a625ZKM5Zyw5Y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G5Z+O5biC5LmL56qX5ZOB54mM6L6T5ZCR5Zu96ZmF5biC5Zy677yM5Zyo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qGMjDlpJrlrrbln47luILkuYvnqpfni6znq4vkuJPljZblupfvvIzlhbb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ibnlvIDorr7nmoTljZXlupfpnaLnp6/ovr7liLA4MDAw446h44CCIOWfjuW4guS5i+eq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0uOW4guWcuuS4reaKiuKAnOS4reWbveWItumAoOKAnei9rOWPmOS4uuKAnO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KAne+8jOaIkOS4uuS4reWbveWutuWFt+S7juKAnOS6p+WTgemUgOWUruKAneWIs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+k+WHuuKAneeahOS8geS4mu+8jOagkeeri+S6huS4reWbveWutuWFt+ihjOS4m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eJjOWMluOAgjwvcD48cD7lnKjmnKrmnaXnmoTlj5HlsZXkuK3vvIzln47luILkuYv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lnZrlrprkuI3np7vnmoTotbDigJzlm73pmYXljJbigJ3lkozigJzlk4HniYzlj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j5HlsZXpgZPot6/vvIznqLPmraXmj5DljYflm73lhoXluILlnLrku73po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i5PlsZXlm73pmYXluILlnLrnqbrpl7TvvIzku6Xlrp7njrDigJzmiZPpg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rrblhbfkvIHkuJrvvIzliJvnq4vkuJbnlYzlrrblhbflk4HniYzigJ3nmoTlro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zYWRjaXR5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C5odG1sIj5odHRwczovL2RxY20ubmV0L3dlbmFuL2NzYWRjaXR5LTE3MDQ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BEC919768DA4B341DB171570EB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