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A64A649A6930A768A6312E6B93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64A649A6930A768A6312E6B93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SSVRa6IO954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HlubTml6XmnKzvvIzkuJbnlYznn6XlkI3nmoT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muKnmsLTnm7jlhbPkuqflk4HliLbpgKDllYbvvIzkuJPms6jkuo7lkITnsbv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gv5Ya35pqW56m66LCDL+a1tOWupOWSjOWOqOaIv+ebuOWFs+mihuWfn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+8jDE5OTPlubTov5vlhaXkuK3lm73lpKfpmYbluILlnL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MTk1MeW5tO+8jOS4lueVjOS4k+S4mueahOeDreawtO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wtOebuOWFs+S6p+WTgeeahOWItumAoOWVhuKAlOKAlOaXpeacrOiDveeOh+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elnuaIt+ivnueUn+OAguWFtuWIm+Wni+S6uuWPiue7iOi6q+WQjeiqieek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s+aYr+WkqueUsOaVj+mDjuWFiOeUn+OAguiDveeOh+mbhuWboueahOavjeWFrOWPu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iDveeOh+agquW8j+S8muekvuKAneOAgjwvcD48cD7lhazlj7jlp4vnu4j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lkozlgaXlurfvvIzkvJjnvo7lkozlronpgLjvvIzliJvpgKDmm7Tlpb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igJ3kuLrnkIblv7XvvIzlh63lgJ/lvLrlpKfnmoTnp5HnoJTog73lipvlkoz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nsr7npZ7vvIzlnKjku6XlpKrnlLDmlY/pg47lhYjnlJ/kuLrku6PooajnmoT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KrkuLvnmoTlpKflipvmlK/mjIHkuIvvvIzliJvpgKDkuobkurrnsbvmtJfmtbT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rKHmrKHot6jotorlvI/ov5vmraXjgILnibnliKvmmK8xOTU3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6ys5LiA5Y+w5oGS5rip54eD5rCU54Ot5rC05Zmo77yM6K6p5Lq657G7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yA5rGC5LuO4oCc5pyJ54Ot5rC05pe25Luj4oCd6L+b5YWl5Yiw5LqG4oCc5oGS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4Ot5rC05pe25Luj4oCd44CCPC9wPjxwPuWcqOiDveeOh+eahOivnueUn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S6hueHg+awlOeDreawtOWZqOaKgOacr+S4reaWsOeahOmrmOW6puOAgj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vvIzog73njoflj4zmjqfns7vnu5/lhrflh53ng63msLTlmajnmoTor57nlJ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nh4PmsJTng63msLTlmajmjqjlkJHkuobkuIDkuKrmlrDnmoTmioDmnK/pq5j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qfns7vnu5/ovoPml6nov5DnlKjlnKjkuobmsJHnlKjnlLXmsJTkuqflk4H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zov5zkvJjkuo7lkIzooYzjgILog73njofpm4blm6LlnKjml6XmnKz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jgIHkuK3lm73pppnmuK/jgIHkuK3lm73lj7Dmub7jgIHloqjopb/lk6XjgI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v4TnvZfmlq/jgIHoi7Hlm73jgIHlvrflm73jgIHmvrPlpKfliKnkupr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liKnjgIHliqDmi7/lpKfjgIHlj6Tlt7TjgIHmlrDopb/lhbD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opb/nj63niZnjgIHlnJ/ogLPlhbbjgIHpn6nlm73jgIHljZfpnZ7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jgIHln4Plj4rjgIHmlrDliqDlnaHjgIHljbDluqbjgIHlk4jokKjlhYvmlq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nkIMzMOWkmuS4quWbveWutuaIluWcsOWMuuiuvuacieeUn+S6p+W3peWOguOAg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UgOWUrue9kee7nOOAgeWKnuS6i+acuuaehOOAgjwvcD48cD4xOTkz5bm06IO9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77yM5Lqn5ZOB5raJ5Y+K54Ot5rC05Zmo44CB5L6b5pqW6K6+5aSH44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S15Zmo44CB5YeA5rC0562J44CCMjAwNeW5tO+8jOaXpeacrOiDveeOh+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soeaKlei1hDM4MDDkuIfnvo7lhYPlnKjkuIrmtbflpYnotKTlhbTlu7rkuob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nnmoTnh4PmsJTlhbfnlJ/kuqfln7rlnLDigJTigJTog73njofvvIjkuK3lm73vv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vvIzkuqflk4HkvpvlupTkuK3lm73jgIHml6XmnKzjgIH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j4rmrKfmtLLnrYnlm73lrrblkozlnLDljLrvvIzmmK/lm73lhoXkuIfnp5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4Xkv67mpbznm5jnmoT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vcml0em5sLTY0OTE0Ny5odG1sIj5odHRwczovL2RxY20ubmV0L3dlbmFu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m5sLTY0OTE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A64A649A6930A768A6312E6B93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