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F3D72148967280425A6FA42367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F3D72148967280425A6FA42367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+6YW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vumFkuaYr+WbveWGhea4hemmmeWei+eZvemFkum8u+ellu+8jOWFtumFv+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aYr+WbveWutue6p+mdnueJqei0qOaWh+WMlumBl+S6p++8jOS7peeUn+S6p+mUgOW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erueWPtumdkumFkuWSjOadj+iKseadkemFkuS4uuS4u++8jOmbhueZvemF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S6p+S4muOAgeS6p+S4mumTvuOAgeaWh+WMluaXhea4uOOAgeS6p+S4muWfuu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FkuacuuWKoOW3peS6juS4gOS9k+eahOecgeeuoe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sbHopb/mnY/oirHmnZHmsb7phZLpm4blm6L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mmK/ku6XnlJ/kuqfplIDllK7msb7phZLjgIHnq7nlj7bpnZLphZLlkoz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kuLrkuLvvvIzpm4bnmb3phZLjgIHlpKflgaXlurfkuqfkuJrjgIHkuqfkuJr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jgIHkuqfkuJrln7rph5Hlj4rnmb3phZLmnLrliqDlt6X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rqHph43opoHpqqjlubLkvIHkuJrjgILlhazlj7jmi6XmnIkxMTAwMOS9meS6qea4hemm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FkueUn+S6p+WfuuWcsO+8jOW5tuWcqOWxseilv+OAgeS4nOWMl+OAgeWGheiS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ays+WMl+etieaLpeaciTExMOS9meS4h+S6qeWOn+eyruenjeakje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igJzmnY/oirHmnZHigJ3igJznq7nlj7bpnZLigJ3igJzmsb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nn6XlkI3llYbmoIfjgILmnY/oirHmnZHmsb7phZLogIHkvZzlnYrpgZflnYD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3vvIzlhaXpgInkuJbnlYzmlofljJbpgZfkuq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I3ljZXvvJvmnY/oirHmnZHmsb7phZLphb/liLbmioDoibrmmK/lm73lrrbnuqf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vvIznq7nlj7bpnZLphZLms6HliLbmioDoibrmmK/nnIHnuqf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vvJvmsb7phZLmioDmnK/kuK3lv4PmmK/lm73lrrbnuqf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IHljZrlo6vlkI7np5HnoJTlt6XkvZznq5njgILlhazlj7jlkIzml7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IHkuJrmlofljJbnpLrojIPln7rlnLDjgII8L3A+PHA+5rG+6YWS5pe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m96YWS55qE5p2w5Ye65Luj6KGo77yM5Lmf5piv5riF6aaZ5Z6L55m96YWS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i25a6a6ICF44CC5rG+6YWS5paH5YyW5rqQ6L+c5rWB6ZW/77yM5oKg5LmF55qE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G5Y+y77yM57K+5rmb55qE6YW/6YCg5oqA6Im677yM5Y2T6LaK55qE5riF6aaZ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P6Iqx5p2R5bey5pyJNjAwMOWkmuW5tOeahOmFv+mFkuWOhuWPsuOAguaXqeWcqD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jZfljJfmnJ3ml7bmnJ/vvIzmsb7phZLlsLHkvZzkuLrlrqvlu7flvqHphZ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pvZDmrabmiJDluJ3nmoTmjqjltIfvvIzovb3lhaXlu7/lm5vlj7LjgILmmZrllJ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nZzniafnmoTigJzlgJ/pl67phZLlrrbkvZXlpITmnInvvIzniafnq6XpgaXmjIf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HigJ3kvb/msb7phZLlrrbllrvmiLfmm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qLTIzMDY4Ni5odG1sIj5odHRwczovL2RxY20ubmV0L3dlbmFuL2Z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F3D72148967280425A6FA42367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