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968F676AD901FA58DEEDEBDFAC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968F676AD901FA58DEEDEBDFAC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2zS09OS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bq35L2z6ZuG5Zui5Yib56uL5LqOMTk4MOW5tO+8jOaYr+S4gOWutu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4uumpseWKqOeahOW5s+WPsOWei+WFrOWPuO+8jOS4muWKoea2ieWPi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WtkOOAgeWNiuWvvOS9k+OAgeeOr+S/neenkeaKgOOAgVBDQuOAgeS6p+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PsOacjeWKoeWPiuaKlei1hOmHkeiejeS4muWKoe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urfkvbPpm4blm6LmiJDnq4vkuo4xOTgw5bm0NeaciDI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4oCc5bm/5Lic5YWJ5piO5Y2O5L6o55S15a2Q5bel5Lia5YWs5Y+4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S56Z2p5byA5pS+5ZCO6K+e55Sf55qE56ys5LiA5a625Lit5aSW5ZCI6LW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Tk5MuW5tO+8jOW6t+S9s0HjgIFC6IKh6IKh56Wo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546w5pyJ5rOo5YaM6LWE5pysMjQuMDjkur/lhYP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nInpmZDlhazlj7jkuLrnrKzkuIDlpKfogqHkuJz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35L2z6ZuG5Zui5q2j5Lul56eR5oqA5Yib5paw5Li65qC45b+D6amx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eR5oqAK+S6p+S4mivlm63ljLrigJ3kuLrlj5HlsZXmqKHlvI/vvIzpgJrov4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YfnuqfjgIHnlJ/mgIHono3lkIjjgIHliJvmlrDpqbHliqjigJ3vvIzmnoTlu7ro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rlr7zkvZPnp5HmioAr5paw5raI6LS555S15a2QK+enkeaKgOWbreWMuuKAneS6p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ebruWJjeWFrOWPuOaYr+S4gOWutuS7peenkeaKgOWIm+aWsOS4uumpse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ei+WFrOWPuO+8jOS4muWKoeiMg+eVtOa2teeblua2iOi0ueeUteWtkO+8i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UteOAgeaJi+acuu+8ieOAgeWNiuWvvOS9k+enkeaKgOOAgeeOr+S/neenkeaKg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VBDQuS6p+S4muOAgeS6p+S4muWbreWMuuS4muWKoeOAgeW5s+WPsOacjeWKoe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ei1hOmHkeiejeS4mu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prb25rYS01NDYyNTIuaHRtbCI+aHR0cHM6Ly9kcWNtLm5ldC93ZW5hbi9ramtvbmth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968F676AD901FA58DEEDEBDFAC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