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F718A50C2CEDE97CA2618C6290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F718A50C2CEDE97CA2618C6290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5p2lS0lOR0xJR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HgOadpeWkqeelpeeOr+S/neenkeaKgO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utuW6remlrumjn+eUqOawtOa3seW6puWHgOWMljE2IOW5tO+8jOS7peKAnOWHgO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+8jOmAoOemj+S6uuexu+KAneS4uuW3seS7u++8jOaYr+ihjOS4muWGhe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oOWutuS4k+W/g+eglOeptuWutuW6reawtOi0qOaxoeafk+WHgOWMluW5tuWun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S6p+S4muWMluWPkeWxleeahOefpeWQjeS8geS4muOAgjwvcD48cD7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noTlu7rkupTmmJ/nuqfnmoTnrqHnkIbjgIHov5DokKXmnI3liqHkvZPns7v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uq3ppa7po5/nlKjmsLTkupTmmJ/lh4DljJbkuK3lv4PigJ3kuLrln7rnoYD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ns7vnu5/vvIzln7rkuo7igJzmmbrmhafliJvpgKDkupTmmJ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nkIblv7XkuLrnlKjmiLfliJvpgKDku7flgLzjgILmj5Dlh7rlhajmlrDigJ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pa7nlKjmsLTkupTmmJ/lh4DljJbkuK3lv4PigJ3nkIblv7XvvIzlsIblk4HniYz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uKDpgZPjgIHnu4jnq6/jgIHmnI3liqHnrYnlhajpnaLnurPlhaXkupTmmJ/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Tku7fkvZPns7vvvIzpgJDmraXmkK3lu7rotbfkuIDkuKrni6zlhbflh4Dmna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kupTmmJ/nuqflubPlj7DvvIzlhazlj7jnmoTlk4HniYzlipvlkozmnI3liq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KfluYXmj5DljYfvvIzkuLrmjIHnu63pooboiKrkuK3lm73lrrbnlKjnu4jnq6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mj5DkvpvkuoblvLrlirLnmoTliqjlipvjgII8L3A+PHA+5YWs5Y+4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26I6354mI5p2D5L+d5oqk55qE4oCcQU1Q5oqA5pyv77yI5Y2z5aSa6Iac5rOV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oqA5pyv77yJ4oCd5Zyo5raI6Zmk5rC05YyW5a2m5rGh5p+T54mp77yM54m55Yi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LiN5ZCI5qC85rqQ5rC044CB6KKr5LqM5qyh5rGh5p+T55qE6Ieq5p2l5rC0562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Wu6aOf55So5rC055qE5YeA5YyW5pa56Z2i5oiQ5pWI5pi+6JGX44CC5Zyo56Gu5L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aI6Zmk5rC05Lit55eF5Y6f5L2T5Y+K5b6u55Sf54mp5ruk5YeA5Z+656GA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Y676Zmk5rC05Lit5pyJ5q+S6YeN6YeR5bGe44CB5pyJ5a6z5Yac6I2v5q6L55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rGh5p+T54mp77yM5Li65a625bqt6aWu6aOf55So5rC05YeA5YyW5o+Q5L6b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+d6Zqc44CCPC9wPjxwPuebruWJje+8jOKAnOWHgOadpeKAneWTgeeJjOWFs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qOelnuKAneOAgeKAnOaWsOmynOKAneOAgeKAnOawtOi2heS6uuKAneOAgSDigJ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nrYnlm5vlpKfns7vliJfov5Hnmb7np43kuqflk4HvvIzlj6/ku6XlhajpnaL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mtojotLnogIXkuI3lkIznmoTlh4DljJbmsLTpnIDmsYLvvIzmmK/kuJPms6j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sLTotKjmsaHmn5Plh4DljJblubblrp7njrDlpKfop4TmqKHkuqfkuJrljJb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lsIblp4vnu4jlpoLkuIDlnLDot7XooYzigJzkupTmmJ/igJ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Kjkuqflk4HjgIHmnI3liqHnrYnlkITmlrnpnaLkuI3mlq3mj5DljYflkoz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mtojotLnogIXmj5Dkvpvmm7TliqDkvJjotKjnmoTlh4DmsL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a2luZ2xp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y5odG1sIj5odHRwczovL2RxY20ubmV0L3dlbmFuL2psa2luZ2xpLTk5NDAx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F718A50C2CEDE97CA2618C6290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