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1FCC9CD06915A8ADB665C4D6DF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1FCC9CD06915A8ADB665C4D6DF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ZCJ5bCUQW5nZW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4N+W5tO+8jDE5ODjlubTnoJTliLblh7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4DmsLTlmajvvIzkuJPms6jkuo7lh4Dppa7msLTkuqflk4HnmoTmioDmnK/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pa7msLTnp5HmioDnoJTlj5HkuK3lv4PvvIzkuJPkuJrku47kuovppa7msLT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jgIHnlJ/kuqfjgIHplIDllK7nmoTnjrDku6PljJbkvIHkuJo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MTk4N+W5tO+8jOWuieWQieWwlOWTgeeJjOaJg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to+W8j+aIkOeri++8mzE5ODjlubTvvIznoJTliLblh7rnrKzkuIDlj7Dlh4DmsL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OTkz5bm077yM56CU5Y+R5Ye656ys5LiA5Y+w6aWu5rC05py6Li4uLi4u5a6J5ZCJ5b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YeA5rC06aKG5Z+fMzPlubTvvIzntK/orqHlj5blvpfkuoY3MDDlpJrpobblm73lrr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6DkuY7lm4rmi6zkuoblh4Dppa7msLTooYzkuJrnmoTmiYDmnInmoLjlv4P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Xlk4FBNuOAgeWkp+awtOmHj+WHgOawtOWZqEE355qE5oiQ5Yqf6Z2i5biC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rC05a626KOF5qCH5YeG55qE5o6o5Ye677yM5LiN5pat5Yi35paw55So5oi35a+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U5YeA6aWu5rC06Kej5Yaz5pa55qGI55qE6K6k55+l5LiO5L2T6aqM77yM5Lmf6I6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5ZCJ5bCU5Zyo5YeA5rC06KGM5Lia55qE5Zyw5L2N44CC5aaC5LuK77yM5a6J6KiA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YWo55CD6LaFMuS6v+eUqOaIt+aPkOS+m+S6huS8mOi0qOeahOWHgOmlruawt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sueEtuaIkOS4uuS4reWbveWBpeW6t+WHgOmlruawtOefpeWQj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kInlsJTkuI3ku4XlvJXpoobnnYDkuK3lm73lh4DmsLTooYzkuJrov5vmraX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pmYXoiJ7lj7DkuIrkuZ/lsZXnjrDlh7rlvLrlpKfnmoTlrp7lipvjgILov4T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zlronlkInlsJTkuI3ku4XmiJDlip/lhaXpqbvljJfkuqzlpKflhbT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pKflnovpobnnm67vvIzmm7TmiJDkuLrlj6/lj6Plj6/kuZDjgIHlsYjoh6PmsI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t6LnrYnkvJflpJrlm73pmYXlk4HniYznmoTlkIjkvZzkvJnkvLQ75pS+55y8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bCU5bey55WF6ZSA5pel44CB576O562JNjXkuKrlm73lrrbvvIzmjoDotbf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IPlm7TlhoXlh4Dppa7msLTooYzkuJrliJvmlrDlj5HlsZXnmoTng63mva7vvIzkuZ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ZXnpLrkuobigJzkuK3lm73liLbpgKDigJ3nmoTlipvph4/vvIzlsIbmsJHml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JDlip/mjqjlkJHlm73pmYXljJblj5HlsZXnmoTpgZPot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qZWFuZ2VsLTkyMTcz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qZWFuZ2VsLTkyMTc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1FCC9CD06915A8ADB665C4D6DF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