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DD3AD2AAA83779319181952924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DD3AD2AAA83779319181952924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4mh5Li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NDDlubTvvIzlm73lhoXkuJPkuJrnlJ/kuqfniZvku5Tpna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Zvku5Too6TnmoTliLbpgKDllYbvvIznjrDlj5HlsZXmiJDkuLrmi6XmnInnurrnu4f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mlrDlnovln47plYfljJblu7rorr7lkozmlrDln7rlu7rkuInlpKfkuJrliqHmnb/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mnInmjqfogqHkuIrluILlhazlj7g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6buR54mh5Li577yI6ZuG5Zui77yJ6IKh5Lu95pyJ6ZmQ5YWs5Y+45Z2Q6JC9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5WU55qE5Y6G5Y+y5paH5YyW5Y+k5Z+O4oCU4oCU5rGf6IuP55yB5bi45bee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k0MOW5tO+8jOe7j+i/hzgw5bm055qE5pS56Z2p5Yib5paw5ZKM6ZSQ5o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ey5oiQ5Li65LiA5a625oul5pyJ57q657uH5pyN6KOF44CB5paw5Z6L5Z+O6ZW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ZKM5paw5Z+65bu65LiJ5aSn5Lia5Yqh5p2/5Z2X44CB5LiL6L6WNDDlpJrlrrb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4rmjqfogqHlrZDlhazlj7jnmoTlm73mnInmjqfogqHkuIrluILlhazlj7jvvIzmgLv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oUzMDDkur/lhYPvvIzlkZjlt6XotoUzMDAw5Lq644CCPC9wPjxwPuS9nOS4uuS4gOWu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eahOW4uOW3nuacrOWcn+S8geS4muOAgeS4gOWutuWbveacieaOp+iCo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+8jOm7keeJoeS4ueS4jeS7heWni+e7iOaJv+i9veedgOW4uOW3nue6uue7h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eaDheaAgOWSjOWvhOaJmO+8jOi/mOaJv+aLheedgOW4uOW3nuW7uuiuv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YjuaYn+Wfju+8jOS8oOe7n+S8geS4muaZuumAoOi9rOWei+aOkuWktOWFteeahO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7jueJm+S7lOmdouaWmeWSjOacjeijhe+8jOWIsOWfjuW4guWfuuehgOiuvuaWv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3peS4muWcsOS6p+WSjOaIv+WcsOS6p++8jOWGjeWIsOaWsOWunuS4muW4g+Wxg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S6p+S4mu+8jOm7keeJoeS4ueWni+e7iOiHtOWKm+S6juS4uuS6uuS7rOeahOiho+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aPkOS+m+iJr+WlveeahOS6p+WTge+8jOWIm+aWsOWPkeWxleOAgeS4jeaHi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mmiOekvuS8muOAgeWLh+aLhei0o+S7u+OAgjwvcD48cD7igJzorqnniaHkuLn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J/mtLvmm7Tnvo7igJ3nmoTmhL/mma/lvJXpoobnnYDkuIDku6Plj4jkuIDku6P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kurrmiafnnYDliY3ooYzvvIzpu5HniaHkuLnkurrlsIbnlKjoh6rlt7H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ku6zliJvpgKDmm7TliqDnvo7lpb3nmoTnlJ/mtLv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tZC01NjA0M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bWQtNTYwN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DD3AD2AAA83779319181952924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