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DECB86BF57E9FCE0DFA34AC7A2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DECB86BF57E9FCE0DFA34AC7A2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Jy76Jy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XlubTvvIzpooflhbfkuJzmlrnlhoXmtrXnmoTml7bls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q7pnovlk4HniYzvvIzku6Xnmq7pnosv55qu5YW3L+acjemlsOS4uuS4u+S4mu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aXtuWwmuWTgeeJjOmbhuWbo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qLonLvonJPlk4HniYznlLHkuK3lm73llYbliqHml7blsJrlpKflkpbpkrHph5Hms6L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4xOTk15bm05Yib56uL77yM57qi6Jy76JyT5ZWG5Yqh5pe25bCa55qu6Z6L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6m/77yM5qy+5byP5Y+I5pe25bCa77yM6LWi5b6X6LaFMuS6v+S6uuaso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XlubQ25pyIMjnml6XnuqLonLvonJPlnKjkuIrmtbfor4HliLjkuqTmmJPmiYBB6IK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iQ5Yqf5LiK5biC44CCPC9wPjxwPue6ouicu+ick+WIm+W7uuS6huWbveWGhemei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mqjOWupOWSjOWItumei+ihjOS4mumZouWjq+W3peS9nOerme+8jOeglOWImzgz6YG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Yi26Z6L5bel6Im677yM5L+d6Zqc5q+P5LiA5Y+M57qi6Jy76JyT5Ye65ZOB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O96IO96IiS6YCC6ICQ56m/44CC57qi6Jy76JyT56eJ5om/5ZWG5Yqh5LiO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55qE5ZOB54mM55CG5b+177yM5Lul5ZWG5Yqh5LiN5aSx5Liq5oCn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N5aSx5b6X5L2T55qE6K6+6K6h6aOO5qC85ZKM5Lqn5ZOB57O75YiX77yM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GC55qE6IGM5Zy65Lq65aOr77yM5o+Q5L6b5LiN5ZCM5ZWG5Yqh5Zy65pmv5LiL56m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5qu6Z6L44CCPC9wPjxwPue6ouicu+ick+WVhuWKoeaXtuWwmuearumei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OaXpeW4uG9mZmljZeOAgeWVhuWKoeekvuS6pOOAgeWVhuWKoeWHuuihjOKAneS4i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VhuWKoeWcuuaZr++8jOiHtOWKm+S6juS4uuaXtumrpueahOWVhuWKoeS6uuWj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WkmuWFg+WMlumcgOaxgueahOaXtuWwmuepv+aQreOAguiBmOivt+WbvemZhem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4iO+8jOWOn+WlouS+iOWTgeeJjOmei+WxpeiuvuiuoeaAu+ebkeaLieaWkOWwlMK3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ouF57qy6Z6L5bGl5pe25bCa6K6+6K6h5oC755uR44CC5Li66aG+5a6i5bim5p2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e25bCa6aKG5Z+f5pyA5YmN5rK/55qE6Z6L5bGl5qy+5byP77yM6LWL6IO96IGM5Zy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q5oCn6KGo6L6+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ODgxNjI1Lmh0bWwiPmh0dHBzOi8vZHFjbS5uZXQvd2VuYW4vaHJ0LTg4MTYy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DECB86BF57E9FCE0DFA34AC7A2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