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66F06F98EF3B129AFC434BB2AF87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6F06F98EF3B129AFC434BB2AF87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Z+O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57luILmrabov5vljY7lo6vovr7mnLrmiL/orr7lpIf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5bm077yM77yI5Y6f6I2j5Z+O5py65oi/6K6+5aSH5Y6C77yJ77yM5Lul55Sf5Lqn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o+WfjiLpmLLpnZnnlLXlnLDmnb/kuLrkuLvvvIzlnLDlpITkuaHplYflt6XkuJrlj5H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/oi4/luLjlt57luILvvIzljJfpnaDmsqrlroHpq5jpgJ/lhazot6/vvIzkuJzku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ILvvIzkuqTpgJrkvr/liKnjgILljYHlpJrlubTmnaXvvIzljY7lo6vovr7lt7Lnu4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IzooYzkuJrotYTotKjovoPmt7HvvIznlJ/kuqfpkqLotKjpmLLpnZnnlLXlnLDmn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oLlrrbjgILljYHlpJrlubTmnaXnp6/ntK/kuobkuLDlr4znmoTnu4/pqozlj4r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nu4/mtY4g5a6e5Yqb44CC5YWs5Y+46YCa6L+H5LqGSVNPOTAwMeWbvemZhei0qOmH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+8jOW5tuS7peS8mOi0qOS6p+WTgei0qOmHj+OAgeWQiOeQhueahOS6p+WT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eiJr+WlveeahOWVhuS4muS/oeiqieOAgeS4peagvOeahOS8geS4mueuoeeQhu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8l+WkmuWuouaIt+eahOS/oei1lu+8jOWcqOa/gOeDiOeahOW4guWcuuernuS6ieS4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eWPkeWxleOAgjwvcD48cD7lhazlj7jmi6XmnInkuLvkvZPkuqflk4HnlJ/kuqf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rrblkITlnLDnm7TlsZ7nu4/okKXpg6jjgILlhazlj7jnjrDmnInmgLvotYTkuqc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H5YWD77yM5Y2g5Zyw6Z2i56evMjUwMDDlubPmlrnnsbPvvIzlubTnlJ/kuqci6I2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sumdmeeUteWFqOmSoua0u+WKqOWcsOadvzM45LiH5bmz5pa557Gz77yM5bm26YCa6L+H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+8mjIwMDDlm73lrrbotKjph4/kvZPns7vorqTor4HvvIzlhazlj7jmjInnhadHQi9U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MjAwMC1JU085MDAx77yaMjAwMOagh+WHhuWMlueuoeeQhuWSjOagh+WHhuWMlueUn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4guWcuuS4uuWvvOWQke+8jOS4jeaWreWvueeOsOacieS6p+WTgei/m+ihjOS8mO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aWsO+8jOWvueeUn+S6p+e6v+i/m+ihjOaKgOacr+aUuemAoO+8jOWKm+axguWHj+S9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+8jOaPkOmrmOaViOeOh++8jOWKquWKm+WcqOW4guWcuuernuS6ieS4reWNoOaNru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7lhazlj7jlpKflipvlj5HlsZXlm73lhoXlpJbplIDllK7kuJrliqH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h4flj5blkITnp43ngbXmtLvmnInmlYjnmoTokKXplIDmiYvmrrXvvIzlkJHlrqLmiLf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obljY7lo6vovr7lhazlj7jlj4oi6I2j5Z+OIuWTgeeJjOeahOiJr+WlveW9ouixo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W5v+azm+W6lOeUqOS6jueUteWtkOiuoeeul+acuuaIv++8jOmAmui/h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teinhuWPkeWwhOWPsO+8jOWGm+S6i+aMh+aMpeerme+8jOWQhOexu+Wunumqj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WFrOWupOWPiuS4gOS6m+euoee6v+mTuuiuvuavlOi+g+mbhuS4reS4juimgeaxgumY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teWcuuaJg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mMtO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Lmh0bWwiPmh0dHBzOi8vZHFjbS5uZXQvd2VuYW4vcmMtODI5NTg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6F06F98EF3B129AFC434BB2AF87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