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DDFF6AEE791D18DC5B735C9377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DDFF6AEE791D18DC5B735C9377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qtQXRp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5OOW5tO+8jOeUteejgeeCieihjOS4mu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WwmuWBpeW6t+WunueUqOWwj+WutueUteS+m+W6lOWVhu+8jOS4k+S4muS7j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geeCiS/ntKvnoILplIUv55S15Y6L5Yqb6ZSF562J55qE56CU5Y+RL+eUn+S6py/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kuqfkuJrljJb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bqt55S15Zmo5pyJ6ZmQ5YWs5Y+45piv5Zu95YaF55S156OB54KJ5LiT5Lia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C5a6277yM5LuOMTk5OOW5tOW8gOWni+a2iei2s+eUteejgeeCieeahOeglOWP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jOS4muaKgOacr+WPiuS4k+S4muWMluOAgeW3ruW8guWMlueahOe7j+iQp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IkOS4uuS7iuWkqeS4k+S4mueahOeUteejgeeCieeUn+S6p+WfuuWcsOOAg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i+vuWIsDYwMOS4h+WPsOS7peS4iu+8jOaYr+ebruWJjeWbveWGhe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g+W8uu+8jOaLpeacieS4k+WIqeaKgOacr+i+g+WkmueahO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niLHluq3nmoTkuqflk4Hpoobln5/lt7Lnu4/ku47nlLXno4Hngonlu7bkvL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oILnhbLjgIHnlLXljovlipvplIXnrYnml7blsJrlgaXlurfnmoTlrp7nlKjlsI/lrrb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nlLXno4HngonjgIHntKvnoILplIXjgIHnlLXljovlipvplIX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7PlpLTkuqflk4HkuLrmoLjlv4PnmoTlvLrlpKfnlJ/kuqfop4TmqKHvvIz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Y3luIPlhajlm73jgILlkIzml7bvvIzkuqflk4Hov5zplIDml6XmnKzjgIHlvrf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lj4rkuJzljZfkuprnrYnlkITlm73jgII8L3A+PHA+5YWs5Y+45Zy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62J5ZCE5pa56Z2i6YO95pi+56S65Ye65YuD5YuD55Sf5py6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y77yM5oiQ5Li66Ze75ZCN5Lit5Zu95LmD6Iez5LiW55WM55qE5YGl5bq35bCP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Zug5Li65LiT5Lia77yM5omA5Lul6L+b5q2l77yb5Zug5Li65LiT5Lia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u05aW944CCPC9wPjxwPumhvuWuoueahOWIqeebiuaYr+eIseW6rei/veaxg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W6reS8mOi0qOeahOS6p+WTgeOAgeWujOWWhOeahOacjeWKoeWwhuS4uuaCq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mueahOWOqOaIv+eUn+a0u+aWsOamguW/t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RhdGluZy0xODc2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dGF0aW5nLTE4NzY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DDFF6AEE791D18DC5B735C9377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