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17E1F5007ED35075376B6F693E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17E1F5007ED35075376B6F693E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YWL5pu8U2lnTWFu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2lnTWFubsK36KW/5YWL5pu877yMMTk5M+W5tOivnueUn+S6jua3seWc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6hjI35Liq5pil56eL44CC5piv6ZuG5a6a5Yi25a625bGF6K6+6K6h44CB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pyN5Yqh5LqO5LiA5L2T55qE5YWo5bGL5pm66IO95a625bG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76KaB5Lqn5ZOB5ra155uW5b635byP5pW05L2T5qmx5p+c44CB6KGj5p+c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44CB5oqk5aKZ44CB5pyo6Zeo44CB5Y2r5rW05p+c44CB55S15Zmo562J44CCPC9wPjxw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bm7nmoTngbXmhJ/mnaXoh6rkuo5zaWflkoxtYW5uYe+8jFNpZ+aYr3NwZXJjaWFsIG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Gdyb3Vw6Iux5paH55qE6aaW5a2X5q+N57uE5ZCI77yM5pyJ5YWx5ZCM54m55q6K6Ke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aB5rGC55qE576k5L2T77yM5byV55Sz5Li65YW35pyJ6auY5paH5YyW44CB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+95rGC55qE5oiQ5Yqf5Lq65aOr77yM6L+Z5q2j5pivU2lnbWFubuWTgeeJjO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vueixoeOAgk1hbm7mnaXmupDkuo7jgIrlnKPnu4/jgIvmlYXkuovvvIzmhI/kuL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kurrnu4/ov4fojZLph47miYDlvpfnmoTlpKnotZDnsq7po5/vvIz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npZ7po5/nsq7vvIzlpKnotZDvvIznlJjpnLLigJ3nmoTmhI/mgJ3jgIJTaWdNYW5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77yIc3BlcmNpYWwgaW50ZXJlc3QgZ3JvdXDvvIzmiJDlip/kurrlo6vvvInmiZPpgKD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r7npZ7po5/nsq7vvIzlpKnotZDvvIznlJjpnLLigJ3igJTigJTpq5jlk4HkvY3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qbHmn5zvvInjgII8L3A+PHA+5LiA6Lev6LWw5p2l77yMU2lnTWFubsK36KW/5YWL5pu8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G4oCc5bCK5Li657uP5YW477yM5p+c5Zyo5Lyg5om/4oCd55qE55CG5b+15YC+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pyN5Yqh5Lit77yM5Li65YWo55CD5Lq/5LiH5a625bqt5YWx5Lqr4oCc5bCK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5Yqh44CB5oiQ5bCx4oCc5bCK5p+c4oCd55Sf5rS76ICM5LiN5oe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a2xzaWdtYS02MDA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rbHNpZ21hLTYwMDQ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17E1F5007ED35075376B6F693E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