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626476F73C858AF44199018F7CD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26476F73C858AF44199018F7CD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206J2254mMQnV0dGVyZmx5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Wni+S6jjE5NjXlubTvvIznn6XlkI3nvJ3nuqvmnLr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rrbnlKjnvJ3nuqvmnLrnoJTlj5HjgIHnlJ/kuqfjgIHplIDllK7jgIH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IDkvZPnmoTnvJ3liLborr7lpIfov5DokKXllYbvvIzmtrXnm5blrrbnlKj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vJ3nuqvmnLov5a6255So5YyF57yd5py6L+WutueUqOeUteiEkee7o+iKseacui/lrrb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nvJ3nu6PkuIDkvZPmnLov5ou85biD5LiT5Lia55So5aSa5Yqf6IO95a6255So57yd5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2J77yM5ZCM5pe257uP6JCl5a6255So57yd57qr5py66Zu26YOo5Lu25ZKM5biD6Im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el5YW35Li66L6F5Yqp55qE5ZGo6L655Lqn5ZOB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4iua1t+S4iuW3peidtOidtue8nee6q+acuuaciemZkOWFrOWPuO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ugOensOKAnOS4iuW3peidtOidtuKAne+8ieaYr+S4iuW3peeUs+i0ne+8i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oeS7veaciemZkOWFrOWPuOeahOWFqOi1hOWtkOWFrOWPuO+8jOaYr+mbhuWutueUqOe8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eglOWPkeOAgeeUn+S6p+OAgemUgOWUruOAgeWUruWQjuacjeWKoeS4uuS4gOS9k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tuiuvuWkh+i/kOiQpeWVhuOAgjwvcD48cD7lhazlj7jpgJrov4fkuI7ooYzkuJrlho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vIHkuJrnmoTntKflr4blkIjkvZzvvIzmi6XmnInoia/lpb3nmoTorr7orqHlm6LpmJ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orr7orqHnkIblv7XvvIzlhYjlkI7orr7orqHlvIDlj5HkuoYxMOWkp+ezu+WIl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5So5aSa5Yqf6IO957yd57qr5py65ZOB56eN44CC5Li76KaB5Lqn5ZOB5pyJ5a6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f6IO957yd57qr5py644CB5a6255So5YyF57yd5py644CB5a6255So55S16ISR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6255So55S16ISR57yd57uj5LiA5L2T5py65Y+K5ou85biD5LiT5Lia55So5aS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255So57yd57qr5py6562J77yM5Lqn5ZOB5ra155uW5LqG5py65qKw5Z6L44CB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KM55S16ISR5o6n5Yi25Z6L5LiJ5aSn5p2/5Z2X77yM5a6e546w5LqG6auY44CB5Lit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7yd57qr5py65YWo6KaG55uW77yM5ZCM5pe26L+Y57uP6JCl5a6255So57yd57q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ZKM5biD6Im65a6e55So5bel5YW35Li66L6F5Yqp55qE5ZGo6L655Lqn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S4iuW3peidtOidtuaAu+mDqOS9jeS6juS4iua1t++8jOmAmui/h+iuvueri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ahOeUn+S6p+WPiuS7k+WCqOWfuuWcsOWPiumBjeW4g+WQhOWcsOeahOS8l+Wkmue7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huWSjOeJuee6pue7tOS/ruS4reW/g++8jOaehOaIkOimhuebluWFqOWbveeahOiQpemU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OAgjwvcD48cD7igJzonbTonbbniYzvvIhCdXR0ZXJmbHnvvInigJ3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5Hnmb7lubTljoblj7LnmoTlm73pmYXljJblk4HniYzvvIzms6jlhozkuo7kuJbn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bveWutuWSjOWcsOWMuuOAguidtOidtueJjOS7peS8mOW8gueahOWTgei0qOOAg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/oeiqieeVhemUgDEyMOWkmuS4quWbveWutuWSjOWcsOWMuuOAguS8tOmaj+edgO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i/m+eoi+WPiueUteWtkOWVhuWKoeiTrOWLg+WPkeWxle+8jOS4iuW3peidtOidt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aOoue0ouaJk+mAoOaWsOeahOi0reeJqeWPiuWutuW6reWIm+aEj+S8kemXsue8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h+WMluS4gOermeW8j+acjeWKoe+8jOW5tuWFheWIhui/kOeUqOmbhuWbouaAu+mD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ui/kOihjOeahOi1hOa6kOS8mOWKv++8jOiHtOWKm+S6juS4uuWFqOeQg+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jOWWhOacjeWKoeWPiuWIm+aWsOS6p+WTg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RwYnV0dGUtNTk4NTY2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aGRwYnV0dGUtNTk4NT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626476F73C858AF44199018F7CD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