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57049531445FC2EB3A6C2EF557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57049531445FC2EB3A6C2EF557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bKbS2F3YXNpbW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OeW5tO+8jOWbveWGheefpeWQjemZpOa5v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HtOWKm+S6jumrmOaAp+iDveeahOepuuawlOa5v+W6puiwg+iKguOAgeepu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6p+WTgeeahOW8gOWPkeWPiuepuuawlOi0qOmHj+aUueiJr+acjeWKoe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utueUqOmZpOa5v+acui/llYbnlKjpmaTmub/mnLov5bel5Lia6Zmk5rm/5py6L+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etiTwvc3Ryb25nPjwvcD48aDI+5ZOB54mM566A5LuLPC9oMj48cD7luLjlt57luIL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XlmajmnInpmZDlhazlj7jmiJDnq4vkuo4xOTk55bm0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6Zmk5rm/5py644CB5Yqg5rm/5py6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6C5a6244CC5LyB5Lia5rOo5YaM5ZWG5qCH4oCc5bed5bKb4oCd77yM5LyB5Lia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OTAwMe+8mjIwMDjlm73pmYXotKjph4/nrqHnkIbkvZPns7vorqTor4HjgIL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lm73lm73lrrblvLrliLbmgKfkuqflk4HorqTor4Hlkozlm73lrrbmioDmnK/nm5H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tKjph4/mo4DmtYvjgII8L3A+PHA+6YCa6L+H5bm/5aSn5ZGY5bel55qE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yB5Lia5bey5oul5pyJ5LiA5pSv5by65aSn55qE56CU5Y+R44CB566h55CG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Zif5LyN77yM5YWs5Y+46Ieq5Yib5ZOB54mM57uP6JCl562W55Wl5Y+K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yB5Lia5o+Q5L6bT0VN55Sf5Lqn5pyN5Yqh44CCPC9wPjxwPuWFrOWPu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5Lq677yM5oqA5pyv5Lq65ZGYMTLlkI3vvIzooYzkuJrnu4/pqozplb/ovr4xNeW5t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OS6p+mHjzM1MDAw5Y+w44CC5YWs5Y+45LiA55u06Ie05Yqb5LqO6auY5oC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m/5bqm6LCD6IqC44CB56m65rCU5aSE55CG5Lqn5ZOB55qE5byA5Y+R5Y+K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S56Imv5pyN5Yqh77yM5YyF5ous5a6255So6Zmk5rm/5py644CB5ZWG55So6Zmk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el5Lia6Zmk5rm/5py644CB5Yqg5rm/5py644CB5oGS5rip5oGS5rm/44CB6L2s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m/5py644CB5ZCE57G76Z2e5qCH6Zmk5rm/5py644CB5Yqg5rm/5py6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ZGthd2FzaS00MDQxO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ZGthd2FzaS00MDQx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57049531445FC2EB3A6C2EF557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