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2DB02C820A4A42B0EF923A52E5F0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2DB02C820A4A42B0EF923A52E5F0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6K+65Lqa5a6a5Yi25a625bG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WNoeivuuS6muWIm+eri+S6jjIwMDHlubTvvIzlhaj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lrprliLbnn6XlkI3lk4HniYzvvIzoh7Tlipvkuo7mj5DkvpvkuIDnq5nlvI/lkoz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jJbnmoTlrrblsYXnqbrpl7TmlbTkvZPop6PlhrPmlrnmoYjvvIzpm4bnoJTlj5HjgI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lJ/kuqfjgIHplIDllK7jgIHmnI3liqHkuo7kuIDkvZPnmoTlrprliLblrrblsYX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lrrblsYXkuJPokKXkvIHkuJo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2h6K+65Lqa5piv6ZuG56CU5Y+R44CB6ZSA5ZSu44CB55Sf5Lqn44CB5pyN5Yqh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Y2h6K+65Lqa77yIS25veWHvvInlk4HniYzlrprliLblrrblsYXlj4rphY3lpZ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uJPokKXkvIHkuJrvvIzkuZ/mmK/pq5jmlrDmioDmnK/kvIHkuJrjgILljaHor7rkupr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x5bm0M+aciO+8jOS9nOS4uuS4reWbveiHs+aXqeeahOWumuWItuWutuWxh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OsOaLpeacieW5v+S4nOW5v+W3nuOAgeW5v+S4nOa4hei/nOS4pOWkp+eUn+S6p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peWPiuWbvemZheWFiOi/m+eahOaZuuiDveWMlueUn+S6p+e6v++8jOi/mOaLp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eglOeptumZouWPiuWVhuWtpumZouS4pOWkp+mZouezu+OAgueUn+S6p+WFqOmdou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aBr+WMlueuoeeQhu+8jOmHh+eUqOWumueCueWIhuaekOWPiuWFqOeoi+aOp+WIt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p+WTgeWTgei0qOW+l+S7peS/neivgeOAguWcqOS6p+WTgeeahOeglOWPkeS4iu+8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aMgeenkeWtpuWIm+aWsO+8jOebruWJje+8jOW3suiNo+iOt+WQhOexu+S4k+WIqeWPi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nOadg+i/keeZvumhueOAgjwvcD48cD7ljaHor7rkuprlk4HniYzkuqflk4HmtrXnm5Y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2Q44CBN+Wkp+mjjuagvOOAgTjlpKfnqbrpl7Tlj4oyMOWkmuS4quezu+WIl+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aLrOiho+afnOOAgeS5puafnOOAgeWOqOafnOOAgeiho+W4vemXtOOAgeeUteinhuaf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afnOOAgemkkOWOheafnOOAgemXqOWOheafnOOAgemei+afnOOAgemYs+WPsOafnO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meezu+e7n+OAgeWumuWItuacqOmXqOetieWFqOWxi+WumuWItuWutuWxheWSjOmFjeWl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+8jOaJgOacieS6p+WTgeWdh+W3sui+vuWIsOWbveagh0Ux57qn5oiW5pu06auY55qER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jkvIHkuJrmoIflh4bvvIznlLLphpvpmZDph4/iiaQwLjVtZy9s77yJ546v5L+d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a6i5oi35o+Q5L6b5LiA56uZ5byP44CB5Liq5oCn5YyW55qE4oCc56m66Ze0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Kej5Yaz5pa55qGI44CCPC9wPjxwPuWNoeivuuS6muWTgeeJjOS4k+WNluW6l+WIhu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GheWkluS4iuWNg+S4quWfjuW4gu+8jOimhuebluS6huWMheaLrOilv+iXj+OAge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WGheeahOS4ieWNgeWkmuS4quecgee6p+ihjOaUv+WMuuWfn++8jOavj+W5tOS4u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sOS7peS4h+iuoeeahOWutuW6re+8jOaPkOS+m+WutuWxheaVtOS9k+ino+WGs+aWue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aWsOW8lemihuS6uuexu+WBpeW6t+eUn+a0u+OAgjwvcD48cD7miJHku6zoh7Tlipv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kuK3lm73oh7Plpb3nmoTlrprliLblrrblsYXlk4HniYzvvIznlKjljaHor7rkup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lq3liqrlipvvvIzorqnlrrblm6DmiJHku6zogIzml6DpmZDnvo7lpb3jgILkuI3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v4PvvIzlpYvli4fliY3ooYzigKbigKY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tueWR6amotNjc0Mjc3Lmh0bWwiPmh0dHBzOi8vZHFjbS5uZXQvd2VuYW4va255Z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2NzQyN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2DB02C820A4A42B0EF923A52E5F0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