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A64BA7B638EB94625F490A6E49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64BA7B638EB94625F490A6E49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vcui/quWl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Q35bm077yM5rOV5Zu96JGX5ZCN5pe25bCa5raI6LS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TFZNSOi3r+aYk+WogeeZu+mbhuWbouaXl+S4i++8jOS6q+iqieWFqOe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WTgeeJjO+8jOWNjui0teS4jumrmOmbheeahOS7o+WQjeivje+8jOaXtuijh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Ji+ihqOOAgemmmeawtOOAgeW9qeWmhuOAgeaKpOiCpOmihuWfn+WFuOiM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ESU9S6L+q5aWl77yM55Sx5rOV5Zu9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WL6YeM5pav5rGAwrfov6rlpaUoQ2hyaXN0aWFuIERpb3Ip5LqOMTk0N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3tOm7ju+8jOWTgeeJjOiuvuiuoeWni+e7iOS/neaMgemrmOi0teS8mOmbh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S9je+8jOa8lOe7juaXtuWwmumtheaDke+8jOiHquS/oea0u+WKm+OAguWcqO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WuneWPiuaJi+ihqOOAgemmmeawtOOAgeW9qeWmhuWSjOaKpOiCpOmihuWfn++8jO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mbheS4juWlouWNjueahOWujOe+juWRiOeO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lvcmRhLTM5Mjk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pb3JkYS0zOTI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64BA7B638EB94625F490A6E49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