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Nov 2022 15:41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5A5A699A6289B8D8FFE1F96BCF6ECC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A5A699A6289B8D8FFE1F96BCF6ECC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R6Ii155O356CWSklORFVP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c3Ryb25nPuaIkOeri+S6jjE5OTPlubTvvIzkuJPkuJrnlJ/kuqfnu4/ok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hYnnoJYv5YaF5aKZ56CWL+WFqOaKm+mHiS/ku7/lj6TnoJbnrYnlu7rnrZHpmbbnk7fli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Izpm4bnoJTlj5Ev55Sf5LqnL+mUgOWUruS4ieS9jeS4gOS9k+eahOWIm+aWsOWei+e7v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ZtueTt+aZuumAoOS8geS4mjwvc3Ryb25nPjwvcD48aDI+5ZOB54mM566A5LuLPC9oMj48c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lsbHluILph5HoiLXpmbbnk7fmnInpmZDlhazlj7jkvY3kuo7kvZvlsbHnpoXln47ljLrig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lu7rpmbbnrKzkuIDplYfigJ3igJTigJTljZfluoTjgILph5HoiLXnk7fnoJblpJr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nZrmjIHku6XotKjlj5bog5zjgIHmlLnpnanliJvmlrDnmoTlj6/mjIHnu63lj5HlsZX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vvIzmiJDplb/kuLrkuIDlrrbpm4bnoJTlj5HjgIHnlJ/kuqfjgIHplIDllK7kuInkvY3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moTliJvmlrDlnovnu7/oibLpmbbnk7fmmbrpgKDkvIHkuJrjgII8L3A+PHA+5L6d5omY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L2b5bGx44CB5bm/6KW/5qKn5bee5Lik5aSn55Sf5Lqn5Z+65Zyw55qE5Zu96ZmF5YyW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6K6+5aSH5ZKM5oqA5pyv77yM6YeR6Ii155O356CW56eJ5om/5Yyg5b+D5Yi26YCg4oCc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4oCd77yI6auY5ZOB5L2N44CB6auY5ZOB6LSo44CB6auY6Ziy5oqk44CB6auY5Lu35YC8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356CW5Lqn5ZOB5Y+K6L6F5p2Q77yM5Lqn5ZOB57q/5Liw5a+M6b2Q5YWo77yM5ra155uW5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6CW44CB5YaF5aKZ56CW44CB5YWo5oqb6YeJ44CB5Lu/5Y+k56CW44CB6YCa5L2T5aSn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44CB6YCP5rC056CW562J5aSa5Liq5ZOB57G744CCPC9wPjxwPjI55bm05p2l77yM6YeR6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5Yet5YCf6Imv5aW955qE5ZOB6LSo5Y+j56KR5ZKM5Yib5paw5oCn6K6+6K6h6JCl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M6L296KqJ57Sv57Sv44CCPC9wPjxwPuaWsOiIqumBk++8jOWkp+acquadpeOAg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ueaWsOaXtuS7o++8jOmHkeiIteWwhuWkp+WKm+aOqOihjOe7v+iJsuWIm+aWsOaZuumA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abtOmrmOOAgeabtOaWsOOAgeabtOW8uueahOaKgOacr+S4jeaWreeyvui/m+S6p+WT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p+e7rei3teihjOiuvuiuoeiQpemUgOeQhuW/te+8jOS7peW4ruWKqeabtOWkmua2iOi0u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Jk+mAoOKAnOaJgOingeWNs+aJgOW+l+KAneeahOe+juWlveS6uuWxhe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FjbS5uZXQvd2VuYW4vamRjemppbmQtODY4OTUz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amRjemppbmQtODY4OTU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A5A699A6289B8D8FFE1F96BCF6ECC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