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4F1C9F242D3162E621CC825821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F1C9F242D3162E621CC825821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hU2N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o67mo67mnKjkuJrmnInpmZDlhazlj7jvvIzmmK/pm4bmnKjlnLDmnb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lm73lhoXlpKflnovlnLDmnb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3MDDkuIfjjqHjgILlhazlj7jlvJXov5vlvZPku4rkuJbnlY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lm73pmYXmlrDmioDmnK/vvIzlubbmjInnhafkuJPkuJrljJ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kuqfmqKHlvI/vvIzkuI7lm73pmYXliY3msr/mioDmnK/lp4vnu4jkv53mj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73pmYXljJbnmoTov5DkvZzkvb/lhazlj7jlk4HniYzigJzlnKPljaHigJ3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6L+95rGC5LyY6Imv5ZOB6LSo5piv5Zyj5Y2h5aeL57uI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6YeN6KeG55Sf5Lqn6L+H56iL5Lit55qE5q+P5Liq5q2l6aqk5ZKM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iT5Lia5YyW55qE55Sf5Lqn5pWI546H77yM5aSa5pa55L2N55qE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Sg6LSo5LiT5Lia566h55CG5oqA5pyv5Lq65omN77yM5piv5Zyj5Y2h5oiQ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OB54mM55qE5Z+656GA5ZKM5L+d6Zqc44CCPC9wPjxwPuWTgei0qOaYr+Wco+WN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ujOWWhOeahOacjeWKoeS9k+ezu+iuqeWco+WNoeabtOeos+Wbuueah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+8jOWuouaIt+eahOmcgOimgeaYr+aIkeS7rOWli+aWl+eahOebruagh+OAg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eivmuS/oeOAgei0qOmHj+WSjOacjeWKoeWPluiDnO+8jOWco+WNoemAmui/h+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vuiuoeOAgeWItumAoOOAgemUgOWUruacjeWKoe+8jOS/nemanOavj+S4g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DveiuqeWuouaIt+a7oeaEj+OAgjwvcD48cD7lnKPljaHku6Xlm73pmYXop4bph4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nkIPvvIzogIDkuJbojaPoqonpvZDpm4bkuIDouqvvvJrlhYjlkI7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rc2NyLTUxMTk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rc2NyLTUxMTk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4F1C9F242D3162E621CC825821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