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D717138D39DD611418C5C8746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717138D39DD611418C5C8746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GVhdWQmIzAzOTtBWOWkj+Wbv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I/lm77liJvlu7rkuo4xOTQ45bm0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KZ5Y+R5ZOB54mM77yM5Lqr6KqJ5LiW55WM55qE6LGq5Y2O5a6k5YaF6L2v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ZWG77yM6Ie05Yqb5LqO6K6+6K6h5ZKM5Yi26YCg6auY5ZOB6LSo55qE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5bCk5Lul57uT5a6e44CB6ICQ56Oo55qE55yf55qu5p2Q5paZ55qE6L2v5Z6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om25omL5qSF6aKH5Li655+l5ZCN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kj+Wbvu+8iENoYXRlYXVkJ0FY77yJ5Zu96ZmF5rKZ5Y+R6KGM5Lia6auY57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P5Zu+6ZuG5Zui5rqQ5LqO6K6+6K6h5LmL6YO95oSP5aSn5Yip77yMMTk0OOW5tO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ivui7np5HkvKblnaHlhYjnlJ/liJvnq4vlrrbml4/kvIHkuJrvvIznhLblkI7nl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lhL/lrZDnu4/okKXoh7Pku4rvvIzov4Tku4rlt7LmnIk2MOS9me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meS4gOWTgeeJjOWcqOasp+a0suS5g+iHs+WFqOS4lueVjOi/hemAn+iTrO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i1t+adpe+8jOWFtui9r+Weq+aymeWPkeWSjOaJtuaJi+akheetieS6p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7k+WunuOAgeiAkOejqOeahOecn+earuadkOaWme+8jOWFtueLrOWFt+WMoO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dh+WHuuiHquaEj+Wkp+WIqeiuvuiuoeWkp+W4iENpbmkgQm9lcmnlhYjnlJ/lkoxN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RlIEx1Y2NoaeWFiOeUn+S5i+aJi+OAgjwvcD48cD4xOTQ45bm077yM5aSP5Zu+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44CC5aSP5Zu+77yIQ2hhdGVhdWQnQVjvvInnp4nmjIHluILlnLr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vvIzlh63lgJ/mjIHnu63mnInmlYjnmoTokKXplIDnrZbnlaXvvIz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m4bkuK3nmoTkuqflk4HnoJTlj5HorqHliJLvvIzlj4rkuI7pob7lrqLlko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kvJnkvLTlkIjkvZzlhbPns7vvvIzkvb/lpI/lm77vvIhDaGF0ZWF1ZCdBWO+8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upOWGheijhemlsOS4mumihuWfn+S4uuaVsOS4jeWkmueahO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OAgjwvcD48cD7nm67liY1DaGF0ZWF1ZCdBWOWcqOWFqOeQgzg0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6K6+5pyJ6ZSA5ZSu572R57uc77yM5oul5pyJMjAwMOWkmuWutueJueiuu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jOWIhuW4g+WcqOexs+WFsO+8jOe9l+mprO+8jOS8puaVpu+8jOmprOW+t+mHj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+8jOmHjOaWr+acrO+8jOW3tOm7ju+8jOafj+ael++8jOiOq+aWr+enke+8j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WGheWNou+8jOWco+S/nee9l++8jOi/quaLnO+8jOS4reWbve+8jOaCieWwvO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2hhdGVhdWQtMzIy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hhdGVhdWQtMzIyMT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D717138D39DD611418C5C8746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