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211ED1A6EDC649ED1E209AA57610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11ED1A6EDC649ED1E209AA57610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6ZuF5rC05pm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nq4vkuo4xOTk05bm055qE5rex5Zyz5biC5Yaw6K+t6Im65pyv5ZO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piv6ZuG5Yib5oSP6K6+6K6h44CB55Sf5Lqn44CB6ZSA5ZSu5Li65LiA5L2T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S85ZOB55Sf5Lqn5LyB5Lia44CC5piv5rex5Zyz5biC5bel6Im656S85ZOB6KGM5Lia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mv5Lya6ZW/5Y2V5L2N77yM5aSW5Lqk6YOo56S85ZOB5L6b5bqU5ZWG44CCPC9wPjxw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6jOWNgeWkmuW5tOe7j+iQpeWSjOWPkeWxle+8jOWGsOivreS8geS4muS7juWNle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ZtuS6p+WTgeeahOKAnOWunOmbheawtOaZtuKAneWTgeeJjO+8jOWIsOebruWJ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ieKAnOWunOmbheawtOaZtuKAneOAgeKAnElDRVNUT1JZ4oCd44CB4oCc6Im656S8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Lit6YeR5Zu96ZO24oCd562J5ZOB54mM77yM6K6+5pyJ5rC05pm25Y6C44CB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Y6C44CB546J55+z5Y6C44CB6YeR5bGe6ZO46YCg5Y6C44CB6aaZ5riv5a6c6ZuF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5pyJ6ZmQ5YWs5Y+4562J77yM5bm25Y+C6IKh6Zm255O36b6Z5aS05LyB5Li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6YCa5piO5o6n6IKh5pyJ6ZmQ5YWs5Y+444CCPC9wPjxwPuWFrOWPuOazqOmHjeaW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OAgeaWsOaKgOacr+eahOWIm+aWsOWPiueglOWPke+8jOaYr+ebruWJjeekvOWTg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VsOS4jeWkmueahOaKiuWFiOi/m+eahOaVsOaOp+aKgOacr+W8lei/m+eUn+S6p+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S8geS4mu+8jOaYr+WbveWGheWOhuWPsuaCoOS5heOAgeaKgOacr+eyvuiJr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S4k+S4muWItumAoOWVhuS5i+S4g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lzai0xMTczOTEuaHRtbCI+aHR0cHM6Ly9kcWNtLm5ldC93ZW5hbi95eXNq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11ED1A6EDC649ED1E209AA57610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