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A2A8D6DA2D596FFC894EBF4548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A2A8D6DA2D596FFC894EBF4548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6L6+55O356CWSFVJRE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4MuW5tO+8jOaDoOi+vumZtueTt+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O+8jOS4k+S4mueUn+S6p+WimeWcsOegluOAgeaKm+WFieegluOAgeS7v+WPpOeg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aKm+mHieWPiuW+ruaZtuefs+etieezu+WIl+S6p+WTgeeahOe7vOWQiOWNq+a1t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tumAoOWVhjwvc3Ryb25nPjwvcD48aDI+5ZOB54mM566A5LuLPC9oMj48cD7mg6Dovr7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gqHku73mnInpmZDlhazlj7jvvIjogqHnpajnroDnp7DvvJrmg6Dovr7ljavmtbTvvIz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2MDMzODXvvInlp4vliJvkuo4xOTgy5bm077yM5L2c5Li65ZSQ5bGx6Zm255O3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om/6ICF77yM5oOg6L6+5Yet5YCf5LiN5pat5Yib5paw55qE5ZWG5Lia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yW55qE5Y+R5bGV6KeG6YeO77yM5oiQ5Li65Lqr6KqJ5Zu95YaF5aSW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W05ZOB54mM77yM5bm25LqOMjAxN+W5tOWcqOS4reWbveS4iua1t+ivgeWIuOS6pO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S4iuW4guOAgjwvcD48cD7mg6Dovr7ljavmtbTlrp7mlr3lhajnkIPljJbov5D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mnoTlu7rkuoblrozlloTnmoTplIDllK7lkozmnI3liqHkvZPns7vjgIL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pgY3lj4rkuK3lm70zMOWkmuS4quecgeOAgeiHquayu+WMuuWSjOebtOi+luW4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mUgOWUrumBjeW4g+e+juWbveOAgeWKoOaLv+Wkp+OAgeiLseWbveOAg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Tcw5aSa5Liq5Zu95a625ZKM5Zyw5Yy644CCPC9wPjxwPumAmui/h+imhuebluWFqO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4guWcuueahOmUgOWUrue9kee7nO+8jOS4uuWFqOeQg+a2iOi0ueiAheaPkOS+m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e7vOWQiOWNq+a1tOino+WGs+aWueahiOOAgjwvcD48cD7mg6Dovr7lvLrlpKf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Kfop4TmqKHkuqTku5jlkozmnI3liqHog73lipvvvIzlvpfliLDkuoYyMDA45YyX5Lqs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44CB5LiK5rW35LiW5Y2a5Lya44CB5Zu95a625aSW5Lqk6YOo562J5LyX5aSa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aG555uu55qE6K6k5Y+v77yM5bm25oiQ5Li656Kn5qGC5Zut44CB5LiH6L6+44CB5Li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+l5ZCN5oi/5Zyw5Lqn5ZWG55qE5oiY55Wl5ZCI5L2c5LyZ5Ly044CCPC9wPjxw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aDoOi+vuS4k+azqOS6juaOqOi/m+WFqOeQg+WMluWTgeeJjOaImOeV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bveWNq+a1tOaJk+mAoOS4lueVjOWTgeeJjOeahOaOqOWKqOiAheWSjOWunui3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cquadpe+8jOaDoOi+vuWNq+a1tOWwhuS7peKAnOaZuuaFp+OAgeeUn+aAgeKAn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QhuW/te+8jOaJk+mAoOaIkOS4lueVjOe7vOWQiOWNq+a1tOWutuWxhe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g6Dovr7kvp3miZjlvLrlpKfnmoTnoJTlj5HjgIHliLbpgKDog73lipvku6Xlj4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JbnmoTmnI3liqHkvZPns7vvvIzojrflvpfkuoblhajnkIPkvJflpJrlrqLmiLfnmo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lubblu7rnq4vkuobmjIHkuYXnmoTmiJjnlaXlkIjkvZzlhbPns7vvvIzpgJrov4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Jbkuqflk4HovpPlh7rvvIzmg6Dovr7lt7Lnu4/lnKjkuLrlhajnkIM3MC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nmoTlrqLmiLfmj5DkvpvkvJjotKjnmoTkuqflk4Hlkoz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Lit5Zu977yM5oOg6L6+5piv5Y2r5rW06KGM5Lia5ZOB54mM5YyW6L+Q6JCl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44CC57uP6L+HMTDlpJrlubTnmoTlm73lhoXluILlnLrlu7rorr7vvIzmg6Dovr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YyMDAwIOWkmuWutuWTgeeJjOS4k+WNluW6l++8jOS7juWkp+S4reWfjuW4guS4gOeb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WIsOS5oemVh++8jOaKiuaDoOi+vueahOS6p+WTgeWSjOacjeWKoei+k+mAgeWIsO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aIt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GRjemh1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NzI0Lmh0bWwiPmh0dHBzOi8vZHFjbS5uZXQvd2VuYW4vaGRjemh1aWQtMzczNzI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A2A8D6DA2D596FFC894EBF4548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