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CE8DF0140A4BFE60556795544C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CE8DF0140A4BFE60556795544C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z5rO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7Dpm4blm6LmiJDnq4vkuo4xOTkz5bm0NOaciO+8jOWIm+eri+WIneacn+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suaWmeeUn+S6p+S4jumUgOWUruOAgjE5OTXlubTlvIDlp4vkuoblrabkuaDlnov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vvIzlsIbliJvmlrDlkozlrabkuaDlgZrkuLrkvIHkuJrlj5HlsZXnmoTljp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yMDAw5bm05Yib5Yqe5bKz5rOw5aSn5a2m77yM5YWs5Y+46auY566h5YiG5om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UJB6K++56iL5a2m5Lmg44CC55Sx5LqO5YWs5Y+455qE6auY6YCf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F6YCf6LaF6L+HMTAwMDDkurrvvIzlubblrp7njrDotYTmnKznmoTmjIHnu6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ozpq5jlm57miqXjgII8L3A+PHA+5YWs5Y+46IeqMjAwNeW5tOi/m+WFpeWkmuWFg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Bk+i3r++8jOWFiOWQjui/m+WFpeefv+S6p+OAgemrmOetieaVmeiCsuOAgeiCoead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PiuaXhea4uOetiemihuWfn++8jOW5tuWPluW+l+W3qOWkp+aIkOWKn+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S4gOWutuWFqOeQg+aAp+WkmuWFg+WMluWPkeWxleS8geS4m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zlj7jnjrDmnInotYTkuqfotoXov4cyMDDkur/vvIzlhazlj7jotKLliqHnu5Pmn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otYTkuqfotKjph4/pq5jjgII8L3A+PHA+5bKz5rOw6ZuG5Zui5Z2a5oyB5pyN5Yq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c4oCd44CB5Liw5a+MMTPkur/lm73msJHigJzoj5znr67lrZDigJ3nmoTnu4/okK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p6/mnoHmipXotYTlhpzkuJrnm7jlhbPkuqfkuJrvvIzlnKjppbLmlpnliLbpg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aflhbvmrpbjgIHnlJ/niannp5HmioDnrYnmtonlhpzkuqfkuJrmlrnpnaLlt7Lnu4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kuKrovoPlpKfnmoTlj5HlsZXlubPlj7DjgILlhYjlkI7lnKjkuK3lm73lh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bmuZbljZflsrPpmLPlsrPms7Dnp5HmioDppbLmlpnmnInpmZDlhazlj7j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gJrovr3lsrPms7DogqHku73mnInpmZDlhazlj7jjgIHlub/opb/pmLLln47muK/l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gqHku73mnInpmZDlhazlj7jjgIHlsbHkuJzmtY7lroHlsrPms7DppbL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kxNeWutuWkp+Wei+mlsuaWmeeUn+S6p+S8geS4muOAgueOsOacieijheWkh+WPr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xu+eVnOOAgeemveOAgeawtOS6p+OAgea1t+a0i+eUn+eJqeOAgeeJueenjeWKqO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enjeawtOS6p+mlsuaWmeS6p+WTgTUwMOS9meS4h+WQqO+8jOeUn+S6p+WfuuWcs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QpemUgOe9kee7nOW7uuiuvuWcqOS4reWbveWQjOihjOS4muS4reWdh+WkhOS6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W5s+OAguS6p+WTgeW3suimhuebluS4reWbveWkp+mZhjI45Liq55yB44CB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bm25bey5Ye65Y+j6LaK5Y2X44CB5pyd6bKc562J5Lic5Y2X5Lqa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YW75q6W55So5oi355qE6Z2S552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C0xMjkzNTcuaHRtbCI+aHR0cHM6Ly9kcWNtLm5ldC93ZW5hbi95dC0x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CE8DF0140A4BFE60556795544C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