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7 Nov 2022 15:41:0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3117186BA0BECBA0EE113CD9173796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3117186BA0BECBA0EE113CD9173796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bKB5Li9PC9wPjwvZm9udD48L2NlbnRlcj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uWIm+Wni+S6jjE5ODflubTvvIzmnKjliLblk4HliqDlt6XooYzkuJrnn6XlkI3kv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vvIzpm4bljp/mnKjov5vlj6PjgIHpq5jmoaPmnKjotKjmnb/mnZDnlJ/kuqfjgIHlrrblh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orqHkuI7liLbpgKDjgIHkuqTmmJPluILlnLrlj4rnianmtYHkuK3lv4PkuLrkuIDkvZP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kuJo8L3N0cm9uZz48L3A+PGgyPuWTgeeJjOeugOS7izwvaDI+PHA+6bKB5Li96ZuG5Zui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a625p6X5Lia6YeN54K56b6Z5aS05LyB5Lia44CB5Zu95a625p6X5Lia5qCH5YeG5YyW56S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D5LyB5Lia44CB5bGx5Lic55yB5b6q546v57uP5rWO6K+V54K55LyB5Lia77yM5YiX5YWl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c55yB5pm66IO95Yi26YCg6K+V54K556S66IyD6aG555uu44CCPC9wPjxwPumbhuWboueni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KAnOe7v+iJsuOAgeS9jueis+OAgeWIm+aWsOOAgeWNj+iwg+KAneWPkeWxleeQhuW/te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8mOeJuemSoueuoeWSjOeyvuWTgemUu+mAoOetiemHkeWxnua3seWKoOW3pe+8jOeUn+aA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muWSjOWutuWFt+aZuuiDveWMluWItumAoO+8jOi/m+WHuuWPo+i0uOaYk+WSjOeOsOS7o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1geetieS6p+S4muS4uuS4u+S9k++8jOS8l+S6p+S4muS5i+mXtOi1hOa6kOS6kuihpeOA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DveWIqeeUqO+8jOW9ouaIkOS6hui+g+S4uuWujOWWhOeahOW+queOr+e7j+a1juS6p+S4mu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AgjIwMTjlubTnp6/mnoHlrp7mlr3mlrDml6fliqjog73ovazmjaLvvIzmipXotYQzNeS6v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7uuiuvuS6hueyvuWTgemSoueuoeS6p+S4muWbre+8jOW5tOS6p8+GNjAtz4YzNTBtbeeah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9p+aXoOe8nemSoueuoTMwMOS4h+WQqOOAguWQjOaXtuenr+aegeWunuaWveWTgeeJjOWMl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Vpe+8jOWvueS8oOe7n+S6p+S4muaZuuaFp+WMluWNh+e6p++8jOW8lemihuWFqOeQg+ac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WsOadkOaWmeWItumAoOOAgumygeS4veacqOS4mueUn+aAgeS6p+S4muWbreWNoOWcsDMwMD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kuqnvvIzkuo4yMDE15bm05oqV5Lqn77yMM+W5tOaXtumXtOaIkOmVv+S4uumbhuWOn+acq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Po+OAgemrmOaho+acqOi0qOadv+adkOeUn+S6p+OAgeWutuWFt+iuvuiuoeS4juWItumA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pOaYk+W4guWcuuWPiueJqea1geS4reW/g+ebuOe7k+WQiOeahOi1hOa6kOe7vOWQiOWIq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8j+eUn+aAgeacqOS4mumbhue+pOOAgjwvcD48cD7psoHkuL3pm4blm6LkvZzkuLrkuK3lm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iLblk4HliqDlt6XooYzkuJrnmoTpvpnlpLTkvIHkuJrvvIzlj4LkuI7kuobjgIrog7blk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/jgIvjgIHjgIrkurrpgKDmnb/nlLLphpvph4rmlL7pmZDph4/jgIvnrYnkuozljYHlpJrpo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pmYXjgIHlm73lrrbmoIflh4bnmoTotbfojYnlkozliLblrprvvIzpgJrov4fkuoblm73lrrb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/kv53kvZPns7vorqTor4HjgIFJU085MDAx44CBSVNPMTQwMDHlm73pmYXotKjph4/jgIHnjq/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nrqHnkIbkvZPns7vorqTor4HjgIHkuK3lm73njq/looPmoIflv5fkuqflk4HorqTor4H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lm71DQVJC6K6k6K+B44CB5qyn55ufQ0XorqTor4HjgIFGU0MvQ09D5qOu5p6X566h55CG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76K6k6K+B562J77yM57u/6Imy546v5L+d5p2/5p2Q6L+c6ZSA5qyn576O44CB5pel6Z+p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Lic44CB6Z2e5rSy562J5Yeg5Y2B5Liq5Zu95a625ZKM5Zyw5Yy644CCPC9wP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xlZnQ7IGZvbnQtc2l6ZToxOHB4OyI+5pys5paH6ZO+5o6l77yaPGEga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0iaHR0cHM6Ly9kcWNtLm5ldC93ZW5hbi9sbC0yMjg3NS5odG1sIj5odHRwczovL2RxY20ub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L3dlbmFuL2xsLTIyODc1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3117186BA0BECBA0EE113CD9173796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