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66031D0D7CA41D4E6EF4798FBC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6031D0D7CA41D4E6EF4798FBC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ubmFp5p6X5Ya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DlubTml6XmnKzvvIzkuJPms6jnu7zlkIjng63og73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vIDlj5HnlJ/kuqfplIDllK7vvIzlpKflnovnu7zlkIjng63og73lmajlhb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Y8L3N0cm9uZz48L3A+PGgyPuWTgeeJjOeugOS7izwvaDI+PHA+5p6X5YaF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iQ56uL5LqOMTkyMOW5tO+8jOi/keeZvuW5tOadpeWni+e7iOWdmuaMgemAmui/h+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KAneS4uuekvuS8muaPkOS+m+KAnOiIkumAgueahOeUn+a0u+KAneS4uu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nOS4uuS4lueVjOe7vOWQiOeDreiDveWZqOWFt+eahOWItumAoOWVhu+8jOael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iHtOWKm+S6juWkmuagt+WMluS6p+WTg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aXoOiuuuS7gOS5iOaXtuS7o++8jOaIkeS7rOmDveWcqOaMkeaImOWSjOaUue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bveWGheWklueahOS6uuS7rOaPkOS+m+iIkumAgueahOeUn+a0u+OAgueOsO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WSjOiDvea6kOmXrumimOW3sue7j+aYr+WFqOeQg+aAp+ivvumimO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SjOiDvea6kOeahOS9v+eUqOaWueW8j+WPkeeUn+S6huW3qOWkp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el+WGheS4jeaLmOazpeS6juWNleS4gOiDvea6kOS6p+WTgeeahOW8gOWPke+8j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kmuiDvea6kOezu+e7n+e7hOWQiOeahOaKgOacr+eglOWPkeiDveWKm+OAgu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S6uuS7rOaPkOS+m+iIkumAguiAjOe+juWlveeahOeUn+a0u+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pflhoXigJxFY2/pq5jmlYjnh4PmsJTng63msLTlmajigJ3jgIHpm4bnh4P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g73nrYnmt7flkIjmupDkuo7kuIDkvZPnmoTmt7flkIjog73mupDng63msLTph4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xFQ08gT05F4oCd562J77yM5Lul56CU5Y+R55Sf5Lqn5Lia5YaF5pu06IqC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744CCPC9wPjxwPuWNs+S9v+mdouWQkea1t+WkluW4guWcuu+8jOS5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S/neS6p+WTgeOAguWcqOeOr+Wig+ebkeeuoeS4peagvOeahOe+juWbve+8jOS7j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DreawtOWZqOWIsOWNs+eDreW8j+eDreawtOWZqO+8jOmDvemAieaLqeW8lei/m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mYs+iDveeDreawtOWZqOezu+e7n+OAguacquadpe+8jOaXoOiuuuaYr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Ghei/mOaYr+a1t+Wklu+8jOmDveimgeiHtOWKm+S6juiKguiDveeOr+S/n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Dvea6kOe7hOWQiOeDrea6kOacuueahOWPkeWxleWSjOaOqOi/m+OAgjwvcD48cD4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6X5YaF6L+b5YWl77yI5Lit5Zu977yJ5Y+w5rm+5biC5Zy65ZCO77yM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YWo55CD5biC5Zy644CC5aaC5LuK77yM5YWx5ZyoMTbkuKrlm73lrrblkoz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nlJ/kuqflkozplIDllK7liIbmlK/mnLrmnoTjgILnm67liY3vvIzmnpf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kuqflk4Hlt7Lmjqjlub/oh7PnuqY4MOS4quWbveWutuWSjOWcsOWM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oXku6XigJzlvZPlnLDnlJ/kuqfjgIHlvZPlnLDplIDllK7igJ3kuLrln7rmnKz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no3lhaXkuoblvZPlnLDlsYXkvY/njq/looPjgIHmsJTlgJnjgIHpo47lnJ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ibnngrnnmoTkuqflk4HlkozmnI3liqHvvIzlubbnp6/mnoHlvJXov5vlvZPlnLD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nu4/okKXnrqHnkIbmqKHlvI/vvIzkvb/mnpflhoXlk4HniYzlnKjkvJf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otaLlvpfpq5jluqbor4Tku7fjgILnjrDlpoLku4rvvIzmnpflhoX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kITlnLDkurrku6zml6XluLjnlJ/mtLvkuK3nmoTmiYDpnIDlk4H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lhoXnmoTlhajnkIPljJbmi5PlsZXvvIzkuZ/kuLrlkITlnLDljLrkurrku6z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YXkvY/mlofljJbmoaPmrKHlkozlsLHogYzmnLrkvJrvvIzlgZrlh7rkuobph43lpKf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pbm5haWxuLTQ5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Jpbm5haWxuLTQ5Njc1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6031D0D7CA41D4E6EF4798FBC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