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C44BDA14F83E146D7E446C0CC4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C44BDA14F83E146D7E446C0CC4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q2lSlVTVEV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Nt+atpealvOair+aIkOeri+S6jjIwMDHlubTvvIzmmK/ovoPml6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iJDlk4Hmpbzmoq/ljbNESVnmpbzmoq/nmoTmpoLlv7XlvJXlhaXkuK3lm73nm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lh6Dlrrbmpbzmoq/lhazlj7jkuYvkuIDvvIzmmK/kuJPkuJrku47kuo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oJTlj5HjgIHorr7orqHjgIHnlJ/kuqfjgIHplIDllK7kuo7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lhazlj7g8L3N0cm9uZz48L3A+PGgyPuWTgeeJjOeugOS7izwvaDI+PHA+5o235q2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iQ56uL5LqOMjAwMeW5tDEx5pyI77yM5piv5bCG5qyn5rSy5oiQ5ZOB5qW85qKv5Y2z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5qE5qaC5b+15byV5YWl5Lit5Zu955qE5Li65pWw5LiN5aSa55qE5Yeg5a62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L5LiA77yM5bm25byA5Yib5LqG5Lit5Zu95bel5Lia5YyW55Sf5Lqn57uE6KOF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5qE5YWI5L6L44CCSnVzdGVwPWp1c3Qgc3RlcO+8jOWwseaYr+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atpeaIkOS4uuS4gOWutuiDveecn+ato+S4gOatpeS4gOS4quiEmuWNsO+8jOeos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FrOWPuOOAguWFrOWPuOS4jeaWreeahOmSu+eglOaOoue0ouOAgeiwg+aV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9jeOAgeW8gOWPkeaWsOS6p+WTgeOAgemdqeaWsOeUn+S6p+aKgOacr++8jO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aIkOWwseS6huS7iuWkqeeahOeos+WbuuS4juWPkeWxle+8jOaIkOS4u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nuacqOalvOair+ihjOS4mueahOe/mOalmuOAgjwvcD48cD7lnKjlj5HlsZX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57nlJ/vvIzlnKjovonnhYznmoTlsoHmnIjmiJDplb/vvIzmjbfmraXnmoTkuqflk4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ILlnLrkuI3mlq3kuLrlub/lpKfmtojotLnogIXmiYDorqTnn6XvvIzlroPkuI3lj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kuIDkuKrnroDljZXlrprkuYnvvIzmm7TmmK/lk4HotKjnmoTkv53pmpz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v6HoqonjgIHlrqLmiLfnmoTogq/lrprjgII8L3A+PHA+5o235q2l546w5oul5p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eS4h+WkmuW5s+aWueexs+eahOalvOair+eUn+S6p+S4reW/g++8jOWcqOWbve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nhOaooeWxheS6juWJjeWIl++8jOaLpeacieS4lueVjOS8mOi0qOeahOW+t+WbvUNO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eUn+S6p+e6v++8jOWSjOadpeiHquilv+ePreeJmeWSjOWPsOa5vueahOacuuWfj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uWkh+OAgjwvcD48cD7lnKjlhajlm73mi6XmnIkyMDDlpJrkuKrmjbfmraXmpbzmoq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vvIzotoXov4c2MDDkurrnmoTmnI3liqHlm6LpmJ/vvIzmr4/lubTkuLrml6Dml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rbluq3mj5DkvpvkvJjotKjnmoTnjrDku6PljJbmiJDlk4Hmpbzmoq/vvIzlrp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nmoTplIDllK7ov57nu63lpJrlubTlnKjlhajlm73luILlnLrnmoTljaDmnInnjof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iJflnLDkv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VwLTM0NzY1MC5odG1sIj5odHRwczovL2RxY20ubmV0L3dlbmFuL2pianVzdGVwLTM0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C44BDA14F83E146D7E446C0CC4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