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E22E3B727674B5393598894C3B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E22E3B727674B5393598894C3B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6X5Yip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ni+S6jjE5OTTlubTvvIzpm4bph4fotK0v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lIDllK7kuLrkuIDkvZPnmoTlhajnkIPljJbmnKjkuJrpm4blm6LvvIzmi6XmnInlnLD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L+WutuWxheS4ieWkp+WItumAoOS9k+ezu++8jOS6p+WTgea2teebluWcsOadvy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5pyo6ZeoL+Wimeadvy/ooaPmn5wv5qmx5p+cL+WNq+a1tOWutuWFt+etieS4gOezu+WI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tuWxheacqOWItu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4zlvpfliKnmnKjkuJrmnInpmZDlhazlj7jlp4vliJvkuo4xOTk0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7uN5YW077yM5oul5pyJ5Zyw5p2/44CB5qW85qKv44CB5a625bGF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2T57O777yM5Lqn5ZOB5ra155uW5Zyw5p2/44CB5qW85qKv44CB5pyo6Zeo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KGj5p+c44CB5qmx5p+c44CB5Y2r5rW05a625YW3562J5LiA57O75YiX5pW0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o5Yi25ZOB44CCPC9wPjxwPumDveW4guepuumXtOaYr+a1meaxn+WvjOW+l+WI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aXl+S4i+eahOS4u+aOqOWTgeeJjOS5i+S4gO+8jOWAoeWvv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eugOe6puS4u+S5ieS4i+eahOeyvuiHtOeUn+a0u+OAguWTgeeJjOS7peS4qua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OAgeWkqemprOihjOepuueahDg15ZCO5Li65Ye65Y+R54K577yM6Ie05Yqb5LqO5oqi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oyR5YmU44CB5Liq5oCn5a6h576O55qE5bm06L275biC5Zy644CC5Z+65LqO5a+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p5YmN5aWg5a6a55qE54mi5Zu65Z+655+z77yM5Zyo55u457un5o6o5Ye65ou8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qmh5pyo5Zyw5p2/562J57O75YiX5ZCO77yM6YO95biC56m66Ze05aSH5Y+X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77yM6L296KqJ6ICM5p2l77yM6YeN5paw54eD6LW35raI6LS56ICF6LSt5Lmw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+N5ZON54Ot54OI44CC6YO95biC56m66Ze05b2T5LmL5peg5oSn5oiQ5Li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yw5p2/5biC5Zy655qE6buR6ams44CCPC9wPjxwPuWvjOW+l+WIqeacqOS4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PjOi9rumpseWKqO+8jOS4pOe/vOm9kOmjnuKAneeahOWbvemZheWMluWPkeWxl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muS9jeS4uuWFqOeQg+WPkeWxleeahOWbvemZheWTgeeJjO+8jOaVtOS9k+Wun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ahOi/kOiQpeaooeW8j++8jOS7pemDveW4guepuumXtOOAgeapoeacq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WcsOadv+S4uuaguOW/g++8jOS7peWutuWxheS4gOS9k+WMluS4uuebruag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WFqOeQg+S4gOa1geeahOWTgeeJjOWutuWxhembhuWbou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Nl+e+juOAgeWMl+e+juOAgeWkp+a0i+a0suOAgeasp+a0suOAgeS4nOWNl+S6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eWcsOWMuuW7uueri+S6huWFreWkp+WOn+aWmemHh+i0reWfuuWcsOOAg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S8mOi0qOacqOadkOmHh+i0reezu+e7n++8jOS/neivgeS6huS8geS4m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iDveWKm+OAguWFtumDveW4guepuumXtOezu+WIl+WcsOadv+WcqOWFqOW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kp+S4reWei+WfjuW4gu+8iOWcsOWMuu+8iTgwMOWkmuWutuWvjOW+l+WI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NluW6l+WGhemUgOWUru+8jOS6p+WTgemBjeW4g+WFqOWbveOAguS6ju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ogO+8jOWvjOW+l+WIqeS5n+S6pOWHuuS6hua7oeaEj+eahOetlOWNt++8jOebuOe7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e+juOAgeasp+a0suOAgemdnua0suetieWcsOW7uueri+S6hjIwMOWkmuS4q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9kee7nOOAgjwvcD48cD4yMDEx5bm077yM5a+M5b6X5Yip5Zyw5p2/5oiQ5Yqf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Lqs5Lq65rCR5aSn5Lya5aCC77yM5Lqr6KqJ5Zu95a625q6/5aCC57qn6I2j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L2955qE6aOO6Zuo5YW856iL77yM5a+M5b6X5Yip5bey5oiQ6ZW/5Li655uu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p2/6KGM5Lia5Lit5Zyw5p2/5Yi26YCg5LiT5Lia56iL5bqm6auY44CB57uP6JC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44CB5Lqn5ZOB57q/5bm/5rOb44CB5pW05L2T5a625bGF6ZuG5oiQ5bq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a625bGF5Lqn5ZOB6L+Q6JCl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ZGxkYi00MTcyNTAuaHRtbCI+aHR0cHM6Ly9kcWNtLm5ldC93ZW5hbi9m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MTc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E22E3B727674B5393598894C3B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