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BAC3E39F59E175274FBCB99413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BAC3E39F59E175274FBCB99413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6aG2S2luZ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yMDA25bm077yM5LiT5rOo5LqO6auY56uv6ZuG5oiQ5ZC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5Zmo56CU5Y+R5ZKM5Yi26YCg55qE5Yib5paw5Z6L56eR5oqA5LyB5Lia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ZuG5oiQ5ZCK6aG244CB6ZuG5oiQ5aKZ5p2/44CB6aG25aKZ55Sf5rS7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562J5aSa5Liq6aKG5Z+f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ktJTkTku4rpobblk4HniYzliJvlu7rkuo4yMDA25bm077yM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6uv6ZuG5oiQ5ZCK6aG244CB6ZuG5oiQ5aKZ6Z2i44CB5pm66IO955S15Zm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55qE6auY5paw5oqA5pyv5LyB5Lia44CC55uu5YmN77yM5LuK6aG2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5raJ5Y+K6ZuG5oiQ5ZCK6aG244CB6ZuG5oiQ5aKZ5p2/44CB6aG25aK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B5pm66IO95a625bGF562J5aSa5Liq6aKG5Z+f44CC5LuK6aG25Zyo5rWZ5rGf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ul5pyJNzYwMDDlubPmlrnnsbPnjrDku6PljJbnlJ/kuqfln7rlnLDvvIzlhbflpI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uqflk4Hljp/liJvnoJTlj5Hog73lipvlkozlvLrlpKfnmoTpobblopnnqbr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g73lipvjgILlh63lgJ/liJvmlrDljJbnmoTokKXplIDmqKHlvI/lkozmjIHnu6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jlub/vvIzov5HlubTmnaXku4rpobbkuJrliqHop4TmqKHlkozplIDllK7nvZHngrn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4XpgJ/jgILnm67liY3ku4rpobblt7LlnKjlhajlm70zMOWkmuS4quecgeW4gu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utuKAnEtJTkTku4rpobbigJ3lk4HniYzkuJPljZblupfjgII8L3A+PHA+5ZyoM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jobnqIvkuK3vvIzku4rpobblp4vnu4jnp4nmib/igJzku6X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3lh6HigJ3nmoTkvIHkuJrmoLjlv4PnkIblv7XvvIzoh7Tlipvkuo7lrp7njr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oo4XphY3lvI/lhoXoo4XnmoTmioDmnK/liJvmlrDvvIzlhajpnaLmj5DljYfkurr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igJ3nmoTlk4HniYzkvb/lkb3jgILku4rpobbvvIzkvZzkuLrpobblop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JPlrrbvvIzlhYjlkI7ooqvmjojkuojkuK3lm73pm4bmiJDlkIrpobbooYzkuJ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tbfojYnmiJDlkZjljZXkvY3jgIHlpKnoirHlkIrpobbljY/kvJrlia/kvJrplb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m4bmiJDlkIrpobbooYzkuJrnpLrojIPkvIHkuJrnrYnnp7Dlj7fvvIzku4rpob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77yJ5ZOB54mM5Zyo5ZOB54mM6K6k55+l5bqm44CB5ZOB54mM576O6KqJ5bqm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bqm562J5YWz6ZSu5oyH5qCH5LiK77yM5bGh5bGF6KGM5Lia57+Y5qWa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tuS7o+WcqOWPkeWxle+8jOmcgOaxguWcqOi/m+atpe+8jOS7iumhtuWni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adpeaOoue0ouWutuW6reijheS/ruabtOWJjeayv+eahOivieaxgu+8jOW8lem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7o+WPkeWxleeahOatpeS8kOOAguacquadpe+8jOS7iumhtuWwhue7p+e7reWdm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jeWQjO+8jOWIm+mAoOS4jeWHoeOAj+eahOWPkeWxleeQhuW/te+8jOeglOWPkea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aXtuS7o+WPkeWxlemcgOimgeeahOeUn+a0u+e+juWtpuS6p+WTge+8jOS4jeaWr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PkOWNh+S6uuexu+eahOWutuWxheeOr+Wig++8jOaJk+mAoOeyvuiHtOOAgemrm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rua1geOAgeacieWTgeS9jeOAgeacieaWh+WMlueahOeUn+a0u+aWueW8j++8jOaK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S5heeahOS6uuaWh+e+juWtpuS4juWFiOi/m+eahOenkeaKgOebuOe7k+WQiO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tuW6reWcqOWxheWutueUn+a0u+S4re+8jOmDveiDveWkn+S6q+WPl+abtO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JueW+geeahOeUn+a0u+e+juWt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RraW5kLTgxMzk0Mi5odG1sIj5odHRwczovL2RxY20ubmV0L3dlbmFuL2pk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MTM5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BAC3E39F59E175274FBCB99413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