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ABE0CDE21BE14BB8D16D4B6D45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ABE0CDE21BE14BB8D16D4B6D45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KvSklOS0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HkeiCr+WFrOWPuOW7uuS6jjE5OTXlubTvvIzoh7Tlipvkuo7ljqj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lLXno4HngbblhbfnmoTnoJTlj5HkuI7nlJ/kuqfjgIHmlbTkvZPljqjmiL/lt6X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r7orqHkuI7mlr3lt6XvvIzkuqflk4HmtrXnm5bkuK3pq5jnq6/llYbnlKjlko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rrbnlKjmmbrog73nlLXno4Hngbblhbc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YeR6IKv5YWs5Y+45piv5LiA5a626Ie05Yqb5LqO5Y6o5oi/5pm66IO955S1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YW355qE56CU5Y+R5LiO55Sf5Lqn44CB5pW05L2T5Y6o5oi/5bel56iL6aG555uu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95bel55qE6auY5paw5oqA5pyv5LyB5Lia77yb6Ieq5byA5ZCv5paw6IO95rqQ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YW35LqL5Lia5Lul5p2l77yM5YWs5Y+45LiN5pat6Z2p5paw5Y6o5oi/54O56aWq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7qn5Y6o5oi/54G25YW35oqA5pyv77yM5pS55ZaE5Y6o5oi/546v5aKD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5Y6o5oi/54G25YW35ZKM6YeN5aGR5Y6o5oi/56m66Ze077yM5oyB5LmF5Z2a5o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O54Gr5peg5rGh5p+T44CB6IqC6IO9546v5L+d44CB5a6J5YWo5YGl5bq344CB5Yi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CR55qE5paw6IO95rqQ5Y6o5oi/54G25YW344CCPC9wPjxwPumHkeiCr+WFrOWPu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0lTTzkwMDHlm73pmYXotKjph4/moIflh4bkvZPns7vjgIFJU08xNDAwM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OAgU9IU0FTMTgwMDHogYzkuJrlgaXlurflronlhajnrqHnkIbkvZPns7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qHnkIbvvIzmi6XmnInmnYPlqIHnmoQzQ+OAgUNF44CBQ1FD562J6LSo6YeP6K6k6K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a6e55So44CB5aSW6KeC5LiT5Yip77yM6I2j6I635Zu95a626auY5paw5oqA5py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B5Lia44CB5Zu95a626IqC6IO944CB5bm/5Lic55yB55+l5ZCN5ZOB54mM562J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M5LuO6ICM5a6e546w6YeR6IKv5paw6IO95rqQ5Y6o5oi/6K6+5aSH5Zyo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5So6aKG5Z+f5Lit5Yib5paw5byV6aKG5Zyw5L2N44CC55uu5YmN6YeR6IKv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+5qy+5Lqn5ZOB77yM5YiG5Yir5ra155uW5Lit6auY56uv5ZWG55So5ZKM5Lit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pm66IO955S156OB54G25YW377yM5Lqn5ZOB5oqA5pyv5YWI6L+b77yM5oCn6IO9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YW35pyJ5peg5LiO5Lym5q+U55qE5biC5Zy656ue5LqJ5Yqb44CC5Lqn5ZOB5ZS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YWo55CD77yM5oiQ5Li65ZCE5aSn5pif57qn6YWS5bqX44CB6Zmi5qCh44CB5L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V5L2N44CB6YOo6Zif5py65YWz562J5LyY6YCJ55qE5Y6o5oi/6K6+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Cr+S7peaxguecn+WKoeWunuOAgemUkOaEj+i/m+WPlueahOeyvuelnu+8jOS4j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eWIm+aWsOOAgeS4k+azqOeahOeQhuW/teS4uueUqOaIt+aehOW7uuS4gOS4q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ViOOAgeiKguiDveeOr+S/neOAgeWBpeW6t+aZuuiDveeahOe7v+iJsuWOqOaIv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uuS6uuexu+W4puadpeabtOaZuuiDveOAgeabtOiIkumAgueahOWOqOaIv+epu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uemlquS9k+mqjOOAgumHkeiCr+ecn+W/g+acn+W+heS4juWQhOS9jei/nOingeWNk+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q+WcqOaWsOaXtuS7o+OAgeaWsOaZuumAoOOAgeaWsOaooeW8j+S4i++8jOaQuuaJi+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iOS9nOWFsei1o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aW5rZW4tNTU5NTYuaHRtbCI+aHR0cHM6Ly9kcWNtLm5ldC93ZW5hbi9qa2ppbmtlbi01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ABE0CDE21BE14BB8D16D4B6D45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