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9AA611022EE415049796B2FA3E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9AA611022EE415049796B2FA3E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Kt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sq3pl6jkuJrmmK/kuJPkuJrnlJ/kuqflrqTlhoXpl6jjgIHliKvlooX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nmoTkuJPkuJrljoLlrrbvvIzlhazlj7joh6rmiJDnq4vku6XmnaXvvIz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vvIzpnaLlkJHlm73lhoXlpJbvvIznp6/mnoHlvJXov5vmrKfnvo7lsYXlrq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nKjlrqTlhoXpl6jooYzkuJrpoofmnInpgKDor6PjgIIg5YWs5Y+45Y6f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uG5Zui6IKh5Lu95pyJ6ZmQ5YWs5Y+45ZCI5L2c77yM5Yip55So5Yab5bel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ZOB6LSo77yM6ZW/5bKt6Zi/6YeM5pav6aG/55S15Yaw566x6KGo6Z2i5aSE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yA5Y+R55qE6ZW/5bKt55Sf5oCB5a6k5YaF6Zeo5Lqn5ZOB77yM5LiK5biC5bC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5So5oi355qE5Zac54ix77yM5rex5Y+X55So5oi35aW96K+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8uuWkp+eahOiuvuiuoeW8gOWPkeiDveWKm++8jOiNo+iOt+Wkmumh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eS5puWSjOWbveWutuihjOS4muiupOivgeOAguWFiOi/m+eahOaVsOaOp+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qOiHquWKqOWWt+a8hua1geawtOe6v++8jOW7uueri+S6huWujOWkh+eahO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OAgemUgOWUruWSjOWUruWQjuacjeWKoeS9k+ezu+OAgiDov5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pooblr7zpq5jnnrvov5znnqnvvIzph4flj5blpJrlhYPljJb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k4HniYzlu7bkvLjnmoTmiJjnlaXmlrnpkojvvIzku4vlhaXlrqTlhoXpl6j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g4bph4fnlKjmlrDlt6XoibrvvIzlvIDlj5HmlrDkuqflk4HjgILnjrDlt7L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qLmnKjlpI3lkIjpl6jjgIHpkqLotKjov5vmiLfpl6jjgIHnlJ/mgIHmnKjpl6j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l6jnrYnns7vliJfkuqflk4HvvIzkuqflk4HpgKDlnovljKDlv4Plt6XoibrvvIz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orr7orqHvvIznu7/oibLnjq/kv53vvIzpm43lrrnljY7otLXvvIzmsJTmtL7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yq5p2l55qE5oiY55Wl6KeE5YiS5Lit77yM5YWs5Y+456Gu56u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CI5L2c44CB56eR5oqA5Yib5paw77yM6L+95rGC5aWJ54yu77yM5rC4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Zyo5bep5Zu65ZKM5Y+R5bGV5Zu95YaF5biC5Zy6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qq5Yqb5byA5ouT5Zu96ZmF5biC5Zy677yM5bCG4oCc6ZW/5bKt4oCd6ZO4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+h6LWW55qE5Zu96ZmF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Gx5LTgyMDQ0NS5odG1sIj5odHRwczovL2RxY20ubmV0L3dlbmFuL3ps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9AA611022EE415049796B2FA3E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