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FF85C73D09A07B8F88EF834775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FF85C73D09A07B8F88EF834775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6O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lsJTmu6jluILlhbTljY7mnKjkuJrmnInpmZDotKPku7vlhazlj7jvvIzlnKgxMjg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lnJ/lnLDkuIo0MDAwMOW5s+aWueexs+eahOaWsOW7uuWOguaIv+WGhe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Njue+jumYgeadvuacqOWunuacqOWutuWFt++8jOWFheWIhuWIqeeUqOS6h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S4u+S6p+WMuuWSjOi3neS/hOe9l+aWr2ppYW/ov5HnmoTlvpflpKnni6zljpr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aHku7bvvIzlubblj5HmjKXlhbblpJrlubTku47kuovlrrblhbfmnb/mnZDjgIHpm4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lrrblhbfpg6jku7bnlJ/kuqfnmoTkuLDlr4znu4/pqozvvIzlub/mi5vkuJrlhoX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ZPpgKDlh7rlhbfmnInkuJPkuJrku47kuovlrrblhbforr7orq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lrrblhbfliLbpgKDkvIHkuJrjgILljY7nvo7pmIH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lk4HotKjvvIzkuKXmoLznmoTmioDmnK/ogIPmoLjjgIHnjrDku6PljJb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tYHnqIvvvIzlipvmsYLliLbpgKDmuIXmlrDoh6rnhLbjgIHlgaXlurfnjq/kv5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rblhbfjgII8L3A+PHA+5Y2O576O6ZiB5a625YW377yM6YCJ5p2Q5Li65Lit5Zu9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Kt5ZKM5L+E572X5pav6KW/5Lyv5Yip5Lqa5qif5a2Q5p2+77yM5YW255Sf6ZW/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555CG57uG6IW777yM5pyo6IqC6bKc5rS777yM5YWF5YiG5bGV546w5Ye65p2Q5pa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oao6YeN5Y+K6Ieq54S255qE576O5oS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GctMzg5NDg0Lmh0bWwiPmh0dHBzOi8vZHFjbS5uZXQvd2VuYW4v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OTQ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FF85C73D09A07B8F88EF834775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