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19909E16C3442DC56CD7BB0B9EEA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9909E16C3442DC56CD7BB0B9EEA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rSB5Y2r5rW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TjlubTvvIznn6XlkI3ljavmtbTmtIHlhbf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kuJPms6jkuo7mlbTkvZPljavmtbTkuqflk4HnoJTlj5HjgIHnlJ/kuqfjgIH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nmoTlpKflnovnu7zlkIjmgKfkvIHkuJrvvIzkuqflk4HljIXlkKvmmbrog7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Lov5pm66IO955uW5p2/L+WdkOS+v+WZqC/mtbTlrqTmn5wv6Iqx5rSSL+a3i+a1tOaI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iL/pvpnlpLTnrYk8L3N0cm9uZz48L3A+PGgyPuWTgeeJjOeugOS7izwvaDI+PHA+5oGS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5LqOMTk5OOW5tO+8jOaYr+aPkOS+m+ezu+WIl+WNq+a1tOS6p+WTge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OAgeacjeWKoeeahOWTgeeJjO+8jOaBkua0geaLpeacieaZuuiDv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ZtueTt+a0geWFt+OAgea1tOWupOafnOOAgeS6lOmHkem+meWktOOAgea3i+a1tOaI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Oe8uOetieS6lOWkp+WTgeexu+eUn+S6p+WfuuWcsO+8jOWFtuS6lOmHkem+meWkt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WunueOsOeUtemVgOawtOmbtuaOkuaUvueOr+S/neawtOWHhu+8jOi+vuWIsO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OihjOS4muWcqOeOr+S/neaWuemdoueahOmrmOagh+WHhuOAgjwvcD48cD7mgZLmtIH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iJvmlrDvvIzmjozmj6E0MDDlpJrpobnljavmtbTmoLjlv4PkuJPliKnmioDmnK/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oXov4c0MDAw5bmz57Gz55qE5YWo5ZOB57G756CU5Y+R5Lit5b+D77yM5a6e6aqM5a6k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95a625rC05pWI5a6e6aqM5a6k6K6k5a6a44CB5Zu95a62IENOQVPlrp7pqozlrqT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IzmioDmnK/liJvmlrDlkoznoJTlj5Hlrp7lipvlp4vnu4jlpITkuo7ooYzkuJrliY3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uK3lm73ljavmtbTmioDmnK/pq5jmsLTlubPku6PooajjgILlkIzml7bvvIzm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i6XmnInpgY3luIPlhajlm73nmoQzMDAw5aSa5Liq5pyN5Yqh572R54K577yM5byA6K6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MCDkuIDnlJ/kuLrmgqjigJ3pmLPlhYnmnI3liqHpgJrpgZPvvIzkuLrmtojotLnogI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ajmlrnkvY3nmoTmnI3liqHjgII8L3A+PHA+5oGS5rSB56eJ5om/4oCc5oGS5Lq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O6LSo4oCd55qE5ZOB54mM57K+56We77yM6IKp6LSf4oCc5LiT5rOo5ZOB6LSo44CB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ib5paw44CB5YCh5a+8546v5L+d77yM6YCa6L+H5Lqn5ZOB5ZKM5pyN5Yqh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raI6LS56ICF55qE55Sf5rS75ZOB6LSo4oCd55qE5ZOB54mM5L2/5ZG977yM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n5ZOB54mM55qE5Luj6KGo77yM5aeL57uI5aaC5LiA5Zyw5YGa5aW95Y2r5rW0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N5Yq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and5L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2My5odG1sIj5odHRwczovL2RxY20ubmV0L3dlbmFuL2hqd3ktNzQ4NDY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9909E16C3442DC56CD7BB0B9EEA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