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3E0A537266E1F0C01AF5743AEC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3E0A537266E1F0C01AF5743AEC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ZCI5a62REVI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w5bm077yM5qyn5rSy5ZOB54mM5Zyw5p2/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WG5ZKM5Luj55CG5ZWG77yM5bey5oiQ5Yqf5Luj55CG5qyn5rSy5Y6f6KOF6L+b5Y+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N5ZCIL+S4ieWxguWunuacqOWkjeWQiOWcsOadvy/kuKTlsYLlrp7mnKjlpI3lkI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5ou86Iqx5Zyw5p2/L+i9r+acqOWcsOadv+eti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vrflkIjlrrbvvIjljJfkuqzlvrflkIjlrrbmnKjkuJr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t7LmiJDlip/ku6PnkIblpJrnp43pgILlupTlm73lhoXluILlnLrnmoTmrKfmtLLljp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lvLrljJblpI3lkIjjgIHkuInlsYLlrp7mnKjlpI3lkIjlnLDmnb/jgIHkuKTlsYL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I3lkIjlnLDmnb/jgIHmi7zoirHlnLDmnb/jgIHova/mnKjlnLDmnb/nrYnjgILnjr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rflm71TV0lTU0tST05PIFRFWOWFrOWPuOOAgSDlvrflm71LUk9OT0ZMT09SSU5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b635Zu9U0NIVUxa5YWs5Y+444CB5YyI54mZ5YipQkVGQUflhazlj7jjgIH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RVJSWSBBTExPQ+WFrOWPuOOAgeaEj+Wkp+WIqUlERUFMIExFR05P5YWs5Y+444CB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Q09SS1NSSUJBU+WFrOWPuOWPiueRnuWFuEdPTFZBQklB5YWs5Y+45Zyo5Lit5Zu9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ZCI5L2c5LyZ5Ly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aGpkZWhvLTk4NzgzMS5odG1sIj5odHRwczovL2RxY20ubmV0L3dlbmFuL2RoamRl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O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3E0A537266E1F0C01AF5743AEC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